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omework Policies</w:t>
      </w:r>
      <w:r>
        <w:rPr/>
        <w:t xml:space="preserve">:  Working in groups is absolutely fine but you must write up your own answer in your own words.  Homework is due at the </w:t>
      </w:r>
      <w:r>
        <w:rPr>
          <w:i/>
        </w:rPr>
        <w:t>beginning</w:t>
      </w:r>
      <w:r>
        <w:rPr/>
        <w:t xml:space="preserve"> of class on the day indica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&amp;S 10.4 (page 482)  Use </w:t>
      </w:r>
      <w:r>
        <w:rPr>
          <w:i/>
        </w:rPr>
        <w:t>opecoil.d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&amp;S 10.14 (page 492) Use </w:t>
      </w:r>
      <w:r>
        <w:rPr>
          <w:i/>
        </w:rPr>
        <w:t>roomocc.d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&amp;S 10.16 (page 49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&amp;S 10.18 (page 49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&amp;S 10.19 (page 496)  Write a general fourth order autoregressive – moving average model rather than a simple autoregressive model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Franklin Gothic Std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A397 – Fall 2008</w:t>
      <w:tab/>
      <w:t>Homework 7</w:t>
      <w:tab/>
      <w:t>Due 11/12/2008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Franklin Gothic Std Book" w:hAnsi="ITC Franklin Gothic Std Book" w:eastAsia="Times New Roman" w:cs="ITC Franklin Gothic Std Boo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07:00Z</dcterms:created>
  <dc:creator>Liam O'Brien</dc:creator>
  <dc:description/>
  <cp:keywords/>
  <dc:language>en-US</dc:language>
  <cp:lastModifiedBy>Liam O'Brien</cp:lastModifiedBy>
  <cp:lastPrinted>2004-09-14T01:25:00Z</cp:lastPrinted>
  <dcterms:modified xsi:type="dcterms:W3CDTF">2008-11-04T17:13:00Z</dcterms:modified>
  <cp:revision>3</cp:revision>
  <dc:subject/>
  <dc:title>Homework Policies:  You should give a brief and concise explanation for each question</dc:title>
</cp:coreProperties>
</file>