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mework Policies</w:t>
      </w:r>
      <w:r>
        <w:rPr/>
        <w:t xml:space="preserve">:  Working in groups is absolutely fine but you must write up your own answer in your own words.  Homework is due at the </w:t>
      </w:r>
      <w:r>
        <w:rPr>
          <w:i/>
        </w:rPr>
        <w:t>beginning</w:t>
      </w:r>
      <w:r>
        <w:rPr/>
        <w:t xml:space="preserve"> of class on the day indi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6.4 (page 335)  Use </w:t>
      </w:r>
      <w:r>
        <w:rPr>
          <w:i/>
        </w:rPr>
        <w:t>clerical.d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6.6 (page 337) Use </w:t>
      </w:r>
      <w:r>
        <w:rPr>
          <w:i/>
        </w:rPr>
        <w:t>clerical.d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7.12 (page 36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M&amp;S 7.18 (page 362) Use </w:t>
      </w:r>
      <w:r>
        <w:rPr>
          <w:i/>
          <w:lang w:val="pt-BR"/>
        </w:rPr>
        <w:t>ex7_18.d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&amp;S 7.19 (page 363) Use </w:t>
      </w:r>
      <w:r>
        <w:rPr>
          <w:i/>
        </w:rPr>
        <w:t>hamilton.d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&amp;S 7.21 (page 36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397 – Fall 2008</w:t>
      <w:tab/>
      <w:t>Homework 5</w:t>
      <w:tab/>
      <w:t>Due 10/8/200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Times New Roman" w:cs="ITC Franklin Gothic Std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9:00Z</dcterms:created>
  <dc:creator>Liam O'Brien</dc:creator>
  <dc:description/>
  <cp:keywords/>
  <dc:language>en-US</dc:language>
  <cp:lastModifiedBy>Liam O'Brien</cp:lastModifiedBy>
  <cp:lastPrinted>2004-09-14T01:25:00Z</cp:lastPrinted>
  <dcterms:modified xsi:type="dcterms:W3CDTF">2008-10-01T02:21:00Z</dcterms:modified>
  <cp:revision>4</cp:revision>
  <dc:subject/>
  <dc:title>Homework Policies:  You should give a brief and concise explanation for each question</dc:title>
</cp:coreProperties>
</file>