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mework Policies</w:t>
      </w:r>
      <w:r>
        <w:rPr/>
        <w:t xml:space="preserve">:  Working in groups is absolutely fine but you must write up your own answer in your own words.  Homework is due at the </w:t>
      </w:r>
      <w:r>
        <w:rPr>
          <w:i/>
        </w:rPr>
        <w:t>beginning</w:t>
      </w:r>
      <w:r>
        <w:rPr/>
        <w:t xml:space="preserve"> of class on the day indi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3.8 (page 10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3.15 (page 105)  Use the dataset </w:t>
      </w:r>
      <w:r>
        <w:rPr>
          <w:i/>
        </w:rPr>
        <w:t>namegame2.dta</w:t>
      </w:r>
      <w:r>
        <w:rPr/>
        <w:t xml:space="preserve"> on the course web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3.19 (Page 109)  Use dataset </w:t>
      </w:r>
      <w:r>
        <w:rPr>
          <w:i/>
        </w:rPr>
        <w:t>hospital.d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3.29 (Page 115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3.38 (Page 1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3.40 (Page 1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3.43 (Page 1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3.45 (Page 1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3.50 (Page 13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3.55 (Page 144) Use dataset </w:t>
      </w:r>
      <w:r>
        <w:rPr>
          <w:i/>
        </w:rPr>
        <w:t>beanie.d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397 – Fall 2008</w:t>
      <w:tab/>
      <w:t>Homework 2</w:t>
      <w:tab/>
      <w:t>Due 9/17/200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 New Roman" w:cs="ITC Franklin Gothic Std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6:00Z</dcterms:created>
  <dc:creator>Liam O'Brien</dc:creator>
  <dc:description/>
  <cp:keywords/>
  <dc:language>en-US</dc:language>
  <cp:lastModifiedBy>Liam O'Brien</cp:lastModifiedBy>
  <cp:lastPrinted>2004-09-14T01:25:00Z</cp:lastPrinted>
  <dcterms:modified xsi:type="dcterms:W3CDTF">2008-09-10T04:45:00Z</dcterms:modified>
  <cp:revision>3</cp:revision>
  <dc:subject/>
  <dc:title>Homework Policies:  You should give a brief and concise explanation for each question</dc:title>
</cp:coreProperties>
</file>