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Ben W. Fallaw, C.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Department of History and Latin American Studies Program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Colby College</w:t>
      </w:r>
    </w:p>
    <w:p>
      <w:pPr>
        <w:pStyle w:val="Normal"/>
        <w:tabs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</w:rPr>
        <w:t>5320 Mayflower Hill</w:t>
        <w:tab/>
        <w:tab/>
        <w:tab/>
        <w:tab/>
        <w:tab/>
        <w:t>30 North Riverside Drive</w:t>
      </w:r>
    </w:p>
    <w:p>
      <w:pPr>
        <w:pStyle w:val="Normal"/>
        <w:tabs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8640" w:right="0" w:hanging="8640"/>
        <w:jc w:val="left"/>
        <w:rPr/>
      </w:pPr>
      <w:r>
        <w:rPr>
          <w:rFonts w:ascii="Courier New" w:hAnsi="Courier New"/>
        </w:rPr>
        <w:t>Waterville ME 04901</w:t>
      </w:r>
      <w:ins w:id="0" w:author="bwfallaw" w:date="2004-09-28T09:42:00Z">
        <w:r>
          <w:rPr>
            <w:rFonts w:ascii="Courier New" w:hAnsi="Courier New"/>
            <w:color w:val="auto"/>
          </w:rPr>
          <w:t xml:space="preserve">                          </w:t>
        </w:r>
      </w:ins>
      <w:del w:id="1" w:author="bwfallaw" w:date="2004-09-28T09:42:00Z">
        <w:r>
          <w:rPr>
            <w:rFonts w:ascii="Courier New" w:hAnsi="Courier New"/>
          </w:rPr>
          <w:tab/>
          <w:tab/>
          <w:tab/>
          <w:tab/>
          <w:tab/>
        </w:r>
      </w:del>
      <w:r>
        <w:rPr>
          <w:rFonts w:ascii="Courier New" w:hAnsi="Courier New"/>
        </w:rPr>
        <w:t>Waterville ME 04901</w:t>
        <w:tab/>
      </w:r>
    </w:p>
    <w:p>
      <w:pPr>
        <w:pStyle w:val="Normal"/>
        <w:tabs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</w:rPr>
        <w:t>(207) 872-3577</w:t>
        <w:tab/>
        <w:tab/>
        <w:tab/>
        <w:tab/>
        <w:tab/>
        <w:tab/>
        <w:t>(207) 877-87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ab/>
        <w:tab/>
        <w:tab/>
        <w:tab/>
        <w:tab/>
        <w:tab/>
        <w:t>bwfallaw@colby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Fields of Interest:  modern Mexico and Latin America, ethnohistory, the Church and the press in 20</w:t>
      </w:r>
      <w:r>
        <w:rPr>
          <w:rFonts w:ascii="Courier New" w:hAnsi="Courier New"/>
          <w:vertAlign w:val="superscript"/>
        </w:rPr>
        <w:t>th</w:t>
      </w:r>
      <w:r>
        <w:rPr>
          <w:rFonts w:ascii="Courier New" w:hAnsi="Courier New"/>
        </w:rPr>
        <w:t xml:space="preserve"> century Latin Ame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Ph.D., History, University of Chicago, December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M.A., History, University of Chicago, March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B.A., History with Highest Honors, University of North Carolina-Chapel Hill, May 1988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PROFESSIONAL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Assistant Professor, Colby College, 2000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Assistant Professor, Eastern Illinois University, 1996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Visiting Assistant Professor, Eastern Illinois University, 1995-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Lecturer, University of Chicago 1993-199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Visiting Investigator, Unidad de Ciencias Sociales "Hideyo  Nuguchi," Universidad Autónoma de Yucatán, 1992-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GRANTS AND AWARDS RECEIV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American Council of Learned Society Charles A. Ryskamp Research Fellow, 2002-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Colby Interdisciplinary Division Summer Grant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Eastern Illinois Summer Research Grants 1997,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Mellon Dissertation Fellowship, 1994-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Fulbright Fellowship, 1992-1993</w:t>
        <w:tab/>
        <w:tab/>
        <w:tab/>
        <w:tab/>
        <w:tab/>
        <w:t xml:space="preserve">        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Foreign Language Area Studies Fellowship in Yucatec Maya, summer 1992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BOOKS AND EDITED JOURN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Co-edited </w:t>
      </w:r>
      <w:r>
        <w:rPr>
          <w:rFonts w:ascii="Courier New" w:hAnsi="Courier New"/>
          <w:u w:val="single"/>
        </w:rPr>
        <w:t>Journal of Latin American Anthropology</w:t>
      </w:r>
      <w:r>
        <w:rPr>
          <w:rFonts w:ascii="Courier New" w:hAnsi="Courier New"/>
        </w:rPr>
        <w:t xml:space="preserve"> special edition “The Maya Identity of Yucatán: Re-Thinking Ethnicity, History, and Anthropology” 9:1 (Spring 2004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  <w:u w:val="single"/>
        </w:rPr>
      </w:pPr>
      <w:r>
        <w:rPr>
          <w:rFonts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u w:val="single"/>
        </w:rPr>
        <w:t>Cárdenas Compromised:  The Failure of Reform in Postrevolutionary Yucatán</w:t>
      </w:r>
      <w:r>
        <w:rPr>
          <w:rFonts w:ascii="Courier New" w:hAnsi="Courier New"/>
        </w:rPr>
        <w:t xml:space="preserve"> (Durham:  Duke University Press, 200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Heroes and Hero Cults in Latin America,” coedited with Samuel Brunk, under contract with University of Texas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The Life of the Party: From Popular to Machine Socialism in Yucatán, 1918-1935,” under contract with University of Texas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PAPERS PUBLISHED--UNITED ST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Martyr or Cesar?: Felipe Carrillo Puerto’s Life and Hero Cult in Revolutionary Yucatan” in Sam Brunk and Ben Fallaw, eds., “Heroes and Hero Cults in Latin America,” (Austin: University of Texas Press, forthcom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The Crusade of the Mayab:  Cardenista Modernization and Contestation in Yucatán, 1935-1940” forthcoming in </w:t>
      </w:r>
      <w:r>
        <w:rPr>
          <w:rFonts w:ascii="Courier New" w:hAnsi="Courier New"/>
          <w:u w:val="single"/>
        </w:rPr>
        <w:t>Yucatán's Struggle with Modernity</w:t>
      </w:r>
      <w:r>
        <w:rPr>
          <w:rFonts w:ascii="Courier New" w:hAnsi="Courier New"/>
        </w:rPr>
        <w:t>, Gilbert M. Joseph, Edward H. Moseley, and Edward D. Terry, eds., (Tuscaloosa:  University of Alabama Press, forthcom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Rethinking Mayan Resistance: Changing Relations between Federal Teachers and Mayan Communities in Eastern Yucatan, 1929-1935,” </w:t>
      </w:r>
      <w:r>
        <w:rPr>
          <w:rFonts w:ascii="Courier New" w:hAnsi="Courier New"/>
          <w:u w:val="single"/>
        </w:rPr>
        <w:t>Journal of Latin American Anthropology</w:t>
      </w:r>
      <w:r>
        <w:rPr>
          <w:rFonts w:ascii="Courier New" w:hAnsi="Courier New"/>
        </w:rPr>
        <w:t xml:space="preserve"> special edition “The Maya Identity of Yucatán: Re-Thinking Ethnicity, History, and Anthropology” 9:1 (Spring 2004).(Spring 2004), guest eds. Quetzil Casteñeda and Ben Falla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The Life and Deaths of Felipa Poot: Women and Myth in Cardenista Mexico,” </w:t>
      </w:r>
      <w:r>
        <w:rPr>
          <w:rFonts w:ascii="Courier New" w:hAnsi="Courier New"/>
          <w:u w:val="single"/>
        </w:rPr>
        <w:t>Hispanic American Historical Review</w:t>
      </w:r>
      <w:r>
        <w:rPr>
          <w:rFonts w:ascii="Courier New" w:hAnsi="Courier New"/>
        </w:rPr>
        <w:t xml:space="preserve"> 81:4 (November 200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Dry Law, Wet Politics: Drinking and Prohibition in Revolutionary-era Yucatán, 1915-1935,” </w:t>
      </w:r>
      <w:r>
        <w:rPr>
          <w:rFonts w:ascii="Courier New" w:hAnsi="Courier New"/>
          <w:u w:val="single"/>
        </w:rPr>
        <w:t>Latin American Research Review</w:t>
      </w:r>
      <w:r>
        <w:rPr>
          <w:rFonts w:ascii="Courier New" w:hAnsi="Courier New"/>
        </w:rPr>
        <w:t xml:space="preserve"> 37:3 (summer 2002): 37-6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The Southeast was Red:  Left-State Alliances and Popular Mobilizations in Yucatán, 1930-1940," </w:t>
      </w:r>
      <w:r>
        <w:rPr>
          <w:rFonts w:ascii="Courier New" w:hAnsi="Courier New"/>
          <w:u w:val="single"/>
        </w:rPr>
        <w:t>Social Science History</w:t>
      </w:r>
      <w:r>
        <w:rPr>
          <w:rFonts w:ascii="Courier New" w:hAnsi="Courier New"/>
        </w:rPr>
        <w:t xml:space="preserve"> 23:2 (summer 1999): 241-26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"Cárdenas and the Caste War that Wasn't:  Land, Ethnicity, and State Formation in Yucatán, 1847-1937," </w:t>
      </w:r>
      <w:r>
        <w:rPr>
          <w:rFonts w:ascii="Courier New" w:hAnsi="Courier New"/>
          <w:u w:val="single"/>
        </w:rPr>
        <w:t>The Americas</w:t>
      </w:r>
      <w:r>
        <w:rPr>
          <w:rFonts w:ascii="Courier New" w:hAnsi="Courier New"/>
        </w:rPr>
        <w:t xml:space="preserve"> 53:4  (April 1997):  551-57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"The Socialist Party of the Southeast" and "Felipe Carrillo Puerto,"  </w:t>
      </w:r>
      <w:r>
        <w:rPr>
          <w:rFonts w:ascii="Courier New" w:hAnsi="Courier New"/>
          <w:u w:val="single"/>
        </w:rPr>
        <w:t>Encyclopedia of Mexico: History, Society &amp; Culture</w:t>
      </w:r>
      <w:r>
        <w:rPr>
          <w:rFonts w:ascii="Courier New" w:hAnsi="Courier New"/>
        </w:rPr>
        <w:t xml:space="preserve"> (Chicago: </w:t>
        <w:tab/>
        <w:t>Fitzroy &amp; Dearborn, 199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PAPERS PUBLISHED--MEX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Prácticas políticas en la elección gubernamental de Yucatán, 1933" (“Political practice in the gubernatorial election of Yucatán, 1933") in Sergio Quezada, ed., “Ciudadanía y participación democrática en Yucatán, 1812-2002"(“Citizenship and Democratic Participation in Yucatán, 1812-2002") (Mérida, forthcoming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¿Acuerdo o Acrimonia?:   Iglesia y Estado en Yucatán revolucionario y postrevolucionario, 1926-1940” (“Accommodation or Acrimony?:  Church and State in Revolutionary Yucatán, 1926-1940,” </w:t>
      </w:r>
      <w:r>
        <w:rPr>
          <w:rFonts w:ascii="Courier New" w:hAnsi="Courier New"/>
          <w:u w:val="single"/>
        </w:rPr>
        <w:t>Unicornio</w:t>
      </w:r>
      <w:r>
        <w:rPr>
          <w:rFonts w:ascii="Courier New" w:hAnsi="Courier New"/>
        </w:rPr>
        <w:t xml:space="preserve"> (the Sunday arts and cultural magazine supplement of the Mérida newspaper </w:t>
      </w:r>
      <w:r>
        <w:rPr>
          <w:rFonts w:ascii="Courier New" w:hAnsi="Courier New"/>
          <w:u w:val="single"/>
        </w:rPr>
        <w:t>Por Esto!</w:t>
      </w:r>
      <w:r>
        <w:rPr>
          <w:rFonts w:ascii="Courier New" w:hAnsi="Courier New"/>
        </w:rPr>
        <w:t>) #516 and #517 (18, 25 March 2001): 3-10 (eac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Tinta Roja: La prensa socialista y los periodistas en el Yucatán revolucionario y postrevolucionario, 1915-1940,” (“Red Ink: The Socialist Press and Journalists in Revolutionary and Post-revolutionary Yucatán, 1915-1940,") </w:t>
      </w:r>
      <w:r>
        <w:rPr>
          <w:rFonts w:ascii="Courier New" w:hAnsi="Courier New"/>
          <w:u w:val="single"/>
        </w:rPr>
        <w:t>Unicornio</w:t>
      </w:r>
      <w:r>
        <w:rPr>
          <w:rFonts w:ascii="Courier New" w:hAnsi="Courier New"/>
        </w:rPr>
        <w:t xml:space="preserve"> #492 and #493 (1, 8 October 2000):  3-11 (eac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Antonio Betancourt Pérez, la educacíon y la izquierda en Yucatán, 1931-1937,” (Antonio Betancourt Perez, Education, and the Left in Yucatán, 1931-1937,”)  </w:t>
      </w:r>
      <w:r>
        <w:rPr>
          <w:rFonts w:ascii="Courier New" w:hAnsi="Courier New"/>
          <w:u w:val="single"/>
        </w:rPr>
        <w:t>Unicornio</w:t>
      </w:r>
      <w:r>
        <w:rPr>
          <w:rFonts w:ascii="Courier New" w:hAnsi="Courier New"/>
        </w:rPr>
        <w:t xml:space="preserve"> #459-461 (February 13, 20 and 27, 2000): 3-9 (eac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La caída del gobernador César Alayola Barrera” (“The Fall of Governor César Alayola Barrera”) </w:t>
      </w:r>
      <w:r>
        <w:rPr>
          <w:rFonts w:ascii="Courier New" w:hAnsi="Courier New"/>
          <w:u w:val="single"/>
        </w:rPr>
        <w:t>Unicornio</w:t>
      </w:r>
      <w:r>
        <w:rPr>
          <w:rFonts w:ascii="Courier New" w:hAnsi="Courier New"/>
        </w:rPr>
        <w:t xml:space="preserve"> #432 and #433 (August 8, 15 1999): 3-9 (eac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La Sombra de la Guerra de Castas: Política y memoria del conflicto etnico en Yucatán durante la época Cardenista” (“In the Shadow of the Caste War: Politics and Memory of Ethnic Conflict during the Cardenista Era”), </w:t>
      </w:r>
      <w:r>
        <w:rPr>
          <w:rFonts w:ascii="Courier New" w:hAnsi="Courier New"/>
          <w:u w:val="single"/>
        </w:rPr>
        <w:t>Una guerra sin fin: los cruzoob ante el umbral del milenio  Memorias del Congreso</w:t>
      </w:r>
      <w:r>
        <w:rPr>
          <w:rFonts w:ascii="Courier New" w:hAnsi="Courier New"/>
        </w:rPr>
        <w:t xml:space="preserve"> (</w:t>
      </w:r>
      <w:r>
        <w:rPr>
          <w:rFonts w:ascii="Courier New" w:hAnsi="Courier New"/>
          <w:u w:val="single"/>
        </w:rPr>
        <w:t>War without end: The people of the cross on the edge of the millenium.  Memories of the Congress</w:t>
      </w:r>
      <w:r>
        <w:rPr>
          <w:rFonts w:ascii="Courier New" w:hAnsi="Courier New"/>
        </w:rPr>
        <w:t xml:space="preserve"> (Mexico City: Lascasiana, forthcom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"Bartolocallismo:  Calles, García Correa, y los Henequeneros de Yucatán," ("</w:t>
      </w:r>
      <w:r>
        <w:rPr>
          <w:rFonts w:ascii="Courier New" w:hAnsi="Courier New"/>
          <w:u w:val="single"/>
        </w:rPr>
        <w:t>Bartolocallismo</w:t>
      </w:r>
      <w:r>
        <w:rPr>
          <w:rFonts w:ascii="Courier New" w:hAnsi="Courier New"/>
        </w:rPr>
        <w:t xml:space="preserve">:  Calles, García Correa, and the Henequeneros of Yucatán,") </w:t>
      </w:r>
      <w:r>
        <w:rPr>
          <w:rFonts w:ascii="Courier New" w:hAnsi="Courier New"/>
          <w:u w:val="single"/>
        </w:rPr>
        <w:t>Boletín del Archivo Plutarco Elías Calles</w:t>
      </w:r>
      <w:r>
        <w:rPr>
          <w:rFonts w:ascii="Courier New" w:hAnsi="Courier New"/>
        </w:rPr>
        <w:t xml:space="preserve"> (</w:t>
      </w:r>
      <w:r>
        <w:rPr>
          <w:rFonts w:ascii="Courier New" w:hAnsi="Courier New"/>
          <w:u w:val="single"/>
        </w:rPr>
        <w:t>Bulletin of the Presidential Archives of Plutarco Elías Calles</w:t>
      </w:r>
      <w:r>
        <w:rPr>
          <w:rFonts w:ascii="Courier New" w:hAnsi="Courier New"/>
        </w:rPr>
        <w:t>) No. 27 (April 1998) 1-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"Alayola contra el bartolismo:  Cultura política y conflicto en el antiguo Yucatán callista, 1933-1935" ("Alayola Against Bartolismo”: Political Culture and Conflict in Late Callista Yucatan, 1933-1935," </w:t>
      </w:r>
      <w:r>
        <w:rPr>
          <w:rFonts w:ascii="Courier New" w:hAnsi="Courier New"/>
          <w:u w:val="single"/>
        </w:rPr>
        <w:t>Unicornio</w:t>
      </w:r>
      <w:r>
        <w:rPr>
          <w:rFonts w:ascii="Courier New" w:hAnsi="Courier New"/>
        </w:rPr>
        <w:t xml:space="preserve">  #346 and #347 (December 14, 21, 1997):  3-9 (eac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"Los fundamentos económicos del bartolismo:  García Correa, los hacendados yucatecos y la industria del henequén, 1930-1933 ("The Economic Foundations of Bartolismo:  García Correa, the Yucatecan Hacendados, and the Henequen Industry, 1930-1933)," </w:t>
      </w:r>
      <w:r>
        <w:rPr>
          <w:rFonts w:ascii="Courier New" w:hAnsi="Courier New"/>
          <w:u w:val="single"/>
        </w:rPr>
        <w:t>Unicornio</w:t>
      </w:r>
      <w:r>
        <w:rPr>
          <w:rFonts w:ascii="Courier New" w:hAnsi="Courier New"/>
        </w:rPr>
        <w:t xml:space="preserve"> Year 7 #338 and #339 (October 19, 26 1997):  3-9 (eac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"Cardenismo Comprometido:  Florencio Palomo Valencia, Temozón y la cuestión agraria en Yucatán" ("Cardenismo Compromised:  Florencio Palomo Valencia, Temozón, and Yucatán's Agrarian Question, 1936-1938,") </w:t>
      </w:r>
      <w:r>
        <w:rPr>
          <w:rFonts w:ascii="Courier New" w:hAnsi="Courier New"/>
          <w:u w:val="single"/>
        </w:rPr>
        <w:t>Unicornio</w:t>
      </w:r>
      <w:r>
        <w:rPr>
          <w:rFonts w:ascii="Courier New" w:hAnsi="Courier New"/>
        </w:rPr>
        <w:t xml:space="preserve"> #307 and #308 (February 16, 23, 1997): 3-11 (eac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"Rogerio Chalé:  El líder caído" ("Rogerio Chalé: The Fallen Leader"), </w:t>
      </w:r>
      <w:r>
        <w:rPr>
          <w:rFonts w:ascii="Courier New" w:hAnsi="Courier New"/>
          <w:u w:val="single"/>
        </w:rPr>
        <w:t>Unicornio</w:t>
      </w:r>
      <w:r>
        <w:rPr>
          <w:rFonts w:ascii="Courier New" w:hAnsi="Courier New"/>
        </w:rPr>
        <w:t xml:space="preserve"> #119 (July 4, 1993): 3-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PAPERS PRESE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Anti-priests , Fanatics, and Catholic Socialists: Federal Teachers,   Catholics, and the Consolidation of the Postrevolutionary State in Campeche, 1934-1940" to be presented at the New England Conference of Latin American Studies, Boston, Massachusetts, November 6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Asociaciones Beatas y Fanáticos: Catholics, Camarilla Politics, and the Consolidation of the Postrevolutionary State in Guerrero, 1932-1940," to be presented at the Latin American Studies Association XXV Congress, Las Vegas, Nevada, October 8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The Life of the Party:  From Revolution to Institutionalization in Socialist Yucatán, 1918-1935," presented at the Colby Humanities and Social Science Faculty Colloquium, 20 November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Kulturkampf or Collusion: Catholics and the Postrevolutionary Mexican State, 1929-1940,” presented at the New England Conference of Latin American Studies, Dartmouth College, Hanover, New Hampshire, 18 October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"Church and Man in Yucatán:  Reflections on Hernán Menéndez’s </w:t>
      </w:r>
      <w:r>
        <w:rPr>
          <w:rFonts w:ascii="Courier New" w:hAnsi="Courier New"/>
          <w:u w:val="single"/>
        </w:rPr>
        <w:t>Iglesia y Poder</w:t>
      </w:r>
      <w:r>
        <w:rPr>
          <w:rFonts w:ascii="Courier New" w:hAnsi="Courier New"/>
        </w:rPr>
        <w:t>,”  presented at the New England Conference of Latin American Studies, Dartmouth College, Hanover, New Hampshire, 18 October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Brown Over White ?: Rethinking Ethnic Conflict and Political Identity in Revolutionary Yucatán, 1918-1923," presented at the conference “Ethnicity, Violence and Memory,” University of Oklahoma, Norman, Oklahoma, 28 February-1 March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The Little Republic of Opichén and the Red Battalion of Kanasín: Popular Socialism in Revolutionary Yucatán, 1919-1925,” presented at the Boston Area Latin American Workshop, Harvard University, Cambridge, Massachusetts, 10 April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How Red Was My Village: Folk and Official Socialism in Revolutionary Yucatán (Mexico),” Colby Humanities and Social Science Faculty Colloquium, March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Macehualo’ob Into Mexicans?: Federal Teachers and Indigenous Communities in Campeche and Southern Yucatán State, 1930-1935,” presented at the Latin America Studies Association XXIII Congress, Washington DC, September 7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Women In Red:  Political Mobilization, Work, and Family in the Socialist Women’s Movement of Yucatán, 1915-35,” Global Perspectives on Women in Postcolonial Societies, Colby College, Waterville, Maine, April 28, 200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Red Terror or Boss Rule?  Political Homicide in Revolutionary Yucatán, 1917-23,” Colby Humanities and Social Science Faculy Colloquium, November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The Political Geography of Yucatán:  Yucatecanism as Conservative Regionalism, 1915-1940," presented at the Conference “A Country Unlike Any Other (?): New Approaches to the History of Yucatán,” Yale University November 5,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‘</w:t>
      </w:r>
      <w:r>
        <w:rPr>
          <w:rFonts w:ascii="Courier New" w:hAnsi="Courier New"/>
        </w:rPr>
        <w:t>These Distant Corners of Our Country far from Civilization and Progress’: Making Maya and Mexican Identity in the ‘Indigenous Zone” of Quintana  Roo and Eastern Yucatán, 1928-35,’” presented at the  Latin American Studies Association XXII Congress, Miami, March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 xml:space="preserve">Accommodation or Acrimony?:  Church and State in Revolutionary Yucatán, 1915-1940,” </w:t>
      </w:r>
      <w:r>
        <w:rPr>
          <w:rFonts w:ascii="Courier New" w:hAnsi="Courier New"/>
          <w:i/>
        </w:rPr>
        <w:t>en abstentia</w:t>
      </w:r>
      <w:r>
        <w:rPr>
          <w:rFonts w:ascii="Courier New" w:hAnsi="Courier New"/>
        </w:rPr>
        <w:t>, International  Conference on Church-State Relations, Mérida, Mexico, 11-13 April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“</w:t>
      </w:r>
      <w:r>
        <w:rPr>
          <w:rFonts w:ascii="Courier New" w:hAnsi="Courier New"/>
        </w:rPr>
        <w:t>The Red Triangle: Corruption and the Political Culture of Post-revolutionary Yucatán, 1915-1935,” presented at the Midwestern Association of Latin American Studies Annual Conference, Charleston, Illinois, November 6,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"The Life and Three Deaths of Felipa Poot," Latin American Studies Association XXI Congress, Chicago, September 25,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"In the Shadow of the Caste War: Politics and Memory of Ethnic Conflict during the Cardenista Era,” presented at the First International Conference of the Caste War, Mérida, Mexico, July 28,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"The Southeast Was Red: Left-State Alliances in Yucatán, 1930-1940," presented at the Latin American Studies Association XX Congress, Guadalajara, Mexico, April 18,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"Cárdenas and the Caste War that Wasn't:  Land, Ethnicity, and State Formation in Yucatán, 1847-1937," presented at the American Society for Ethnohistory Convention, Kalamazo, November 4,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"Jacobinismo y Callismo en Yucatán, 1933-1936," (“Jacobinism and Callism in Yucatán, 1933-1936") presented at the conference La relación Estado-Iglesia durante los siglos XIX  y XX en la perspectiva historiográfica contemporánea (State-Church Relations in the 19</w:t>
      </w:r>
      <w:r>
        <w:rPr>
          <w:rFonts w:ascii="Courier New" w:hAnsi="Courier New"/>
          <w:vertAlign w:val="superscript"/>
        </w:rPr>
        <w:t>th</w:t>
      </w:r>
      <w:r>
        <w:rPr>
          <w:rFonts w:ascii="Courier New" w:hAnsi="Courier New"/>
        </w:rPr>
        <w:t xml:space="preserve"> and 20</w:t>
      </w:r>
      <w:r>
        <w:rPr>
          <w:rFonts w:ascii="Courier New" w:hAnsi="Courier New"/>
          <w:vertAlign w:val="superscript"/>
        </w:rPr>
        <w:t>th</w:t>
      </w:r>
      <w:r>
        <w:rPr>
          <w:rFonts w:ascii="Courier New" w:hAnsi="Courier New"/>
        </w:rPr>
        <w:t xml:space="preserve"> centuries from the Perspective of Contemporary Historiography), organized by the Instituto Nacional de Antropologia e Historia, Merida, Yucatan, November 7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"Maya into Mexicans(?):  Anticlericalism, Prohibition, and the Politics of Social Reform in Revolutionary Yucatán, c.1925-1940," presented at the IX Conference of Mexican and North American Historians, Mexico City,  Mexico, October 28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"Bartolismo:  Caciques, Machine Politics, and Cultural Reform in García Correa's Yucatán, 1930-1933," presented at the  Latin  American Studies Association XVIII Congress,  Atlanta, March 10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DISSE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"Peasants, Caciques, and Camarillas: Rural Politics and  State Formation in Yucatán, 1924-1940," Friedrich Katz, Advisor; John Coatsworth and Sheila Fitzpatrick,  Readers; University of Chicago, December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REVIEWER/CONSULTANT/EDITORIAL DU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Peer reviewer of manuscript for Duke University Press (2002, 200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Screener for Social Science Research Council-American Council of Learned Societies International Dissertation Field Research Fellowship Program, 2001 and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Anonymous Referee for articles submitted to </w:t>
      </w:r>
      <w:r>
        <w:rPr>
          <w:rFonts w:ascii="Courier New" w:hAnsi="Courier New"/>
          <w:u w:val="single"/>
        </w:rPr>
        <w:t>Womens History</w:t>
      </w:r>
      <w:r>
        <w:rPr>
          <w:rFonts w:ascii="Courier New" w:hAnsi="Courier New"/>
        </w:rPr>
        <w:t xml:space="preserve">, </w:t>
      </w:r>
      <w:r>
        <w:rPr>
          <w:rFonts w:ascii="Courier New" w:hAnsi="Courier New"/>
          <w:u w:val="single"/>
        </w:rPr>
        <w:t>Ethnohistory</w:t>
      </w:r>
      <w:r>
        <w:rPr>
          <w:rFonts w:ascii="Courier New" w:hAnsi="Courier New"/>
        </w:rPr>
        <w:t xml:space="preserve"> (2001), </w:t>
      </w:r>
      <w:r>
        <w:rPr>
          <w:rFonts w:ascii="Courier New" w:hAnsi="Courier New"/>
          <w:u w:val="single"/>
        </w:rPr>
        <w:t>Cultural Anthropology</w:t>
      </w:r>
      <w:r>
        <w:rPr>
          <w:rFonts w:ascii="Courier New" w:hAnsi="Courier New"/>
        </w:rPr>
        <w:t xml:space="preserve"> (2001, 2003), and </w:t>
      </w:r>
      <w:r>
        <w:rPr>
          <w:rFonts w:ascii="Courier New" w:hAnsi="Courier New"/>
          <w:u w:val="single"/>
        </w:rPr>
        <w:t>The Americas</w:t>
      </w:r>
      <w:r>
        <w:rPr>
          <w:rFonts w:ascii="Courier New" w:hAnsi="Courier New"/>
        </w:rPr>
        <w:t xml:space="preserve"> (2003)</w:t>
      </w:r>
      <w:r>
        <w:rPr>
          <w:rFonts w:ascii="Courier New" w:hAnsi="Courier New"/>
          <w:b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Editorial Advisory Committee, </w:t>
      </w:r>
      <w:r>
        <w:rPr>
          <w:rFonts w:ascii="Courier New" w:hAnsi="Courier New"/>
          <w:u w:val="single"/>
        </w:rPr>
        <w:t>Encyclopedia of Mexico: History, Society &amp; Culture</w:t>
      </w:r>
      <w:r>
        <w:rPr>
          <w:rFonts w:ascii="Courier New" w:hAnsi="Courier New"/>
        </w:rPr>
        <w:t xml:space="preserve"> (Chicago: Fitzroy &amp; Dearborn, 199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BOOK REVIE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Christopher Boyer, </w:t>
      </w:r>
      <w:r>
        <w:rPr>
          <w:rFonts w:ascii="Courier New" w:hAnsi="Courier New"/>
          <w:u w:val="single"/>
        </w:rPr>
        <w:t>Becoming Campesinos:  Politics, Identity, and Agrarian Struggle in Postrevolutionary Michoacán, 1920-1935</w:t>
      </w:r>
      <w:r>
        <w:rPr>
          <w:rFonts w:ascii="Courier New" w:hAnsi="Courier New"/>
        </w:rPr>
        <w:t xml:space="preserve"> (Stanford: Stanford University Press, 2003) forthcoming in </w:t>
      </w:r>
      <w:r>
        <w:rPr>
          <w:rFonts w:ascii="Courier New" w:hAnsi="Courier New"/>
          <w:u w:val="single"/>
        </w:rPr>
        <w:t>Social History</w:t>
      </w:r>
      <w:r>
        <w:rPr>
          <w:rFonts w:ascii="Courier New" w:hAnsi="Courier New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Tim Henderson, </w:t>
      </w:r>
      <w:r>
        <w:rPr>
          <w:rFonts w:ascii="Courier New" w:hAnsi="Courier New"/>
          <w:u w:val="single"/>
        </w:rPr>
        <w:t>The worm in the wheat:  Rosalie Evans and agrarian struggle in the Puebla-Tlaxcala Valley of Mexico, 1906-1927</w:t>
      </w:r>
      <w:r>
        <w:rPr>
          <w:rFonts w:ascii="Courier New" w:hAnsi="Courier New"/>
        </w:rPr>
        <w:t xml:space="preserve"> and David Nugent </w:t>
      </w:r>
      <w:r>
        <w:rPr>
          <w:rFonts w:ascii="Courier New" w:hAnsi="Courier New"/>
          <w:u w:val="single"/>
        </w:rPr>
        <w:t>Modernity at the edge of empire:  state, individual, and nation in the northern Peruvian Andes, 1885-1935</w:t>
      </w:r>
      <w:r>
        <w:rPr>
          <w:rFonts w:ascii="Courier New" w:hAnsi="Courier New"/>
        </w:rPr>
        <w:t xml:space="preserve">, in </w:t>
      </w:r>
      <w:r>
        <w:rPr>
          <w:rFonts w:ascii="Courier New" w:hAnsi="Courier New"/>
          <w:u w:val="single"/>
        </w:rPr>
        <w:t>Ethnohistory</w:t>
      </w:r>
      <w:r>
        <w:rPr>
          <w:rFonts w:ascii="Courier New" w:hAnsi="Courier New"/>
        </w:rPr>
        <w:t>, 48:I/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Donald Dummond, </w:t>
      </w:r>
      <w:r>
        <w:rPr>
          <w:rFonts w:ascii="Courier New" w:hAnsi="Courier New"/>
          <w:u w:val="single"/>
        </w:rPr>
        <w:t>The Machete and the Cross</w:t>
      </w:r>
      <w:r>
        <w:rPr>
          <w:rFonts w:ascii="Courier New" w:hAnsi="Courier New"/>
        </w:rPr>
        <w:t xml:space="preserve">, </w:t>
      </w:r>
      <w:r>
        <w:rPr>
          <w:rFonts w:ascii="Courier New" w:hAnsi="Courier New"/>
          <w:u w:val="single"/>
        </w:rPr>
        <w:t>The Historian</w:t>
      </w:r>
      <w:r>
        <w:rPr>
          <w:rFonts w:ascii="Courier New" w:hAnsi="Courier New"/>
        </w:rPr>
        <w:t xml:space="preserve"> 62:1 (Fall 1999): 146-14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"The Peninsular </w:t>
      </w:r>
      <w:r>
        <w:rPr>
          <w:rFonts w:ascii="Courier New" w:hAnsi="Courier New"/>
          <w:u w:val="single"/>
        </w:rPr>
        <w:t>Kulturkampf</w:t>
      </w:r>
      <w:r>
        <w:rPr>
          <w:rFonts w:ascii="Courier New" w:hAnsi="Courier New"/>
        </w:rPr>
        <w:t xml:space="preserve"> (1857-1917)," review of Hernán R. Menéndez, </w:t>
      </w:r>
      <w:r>
        <w:rPr>
          <w:rFonts w:ascii="Courier New" w:hAnsi="Courier New"/>
          <w:u w:val="single"/>
        </w:rPr>
        <w:t>Iglesia y Poder</w:t>
      </w:r>
      <w:r>
        <w:rPr>
          <w:rFonts w:ascii="Courier New" w:hAnsi="Courier New"/>
        </w:rPr>
        <w:t xml:space="preserve">,  </w:t>
      </w:r>
      <w:r>
        <w:rPr>
          <w:rFonts w:ascii="Courier New" w:hAnsi="Courier New"/>
          <w:u w:val="single"/>
        </w:rPr>
        <w:t>Unicornio</w:t>
      </w:r>
      <w:r>
        <w:rPr>
          <w:rFonts w:ascii="Courier New" w:hAnsi="Courier New"/>
        </w:rPr>
        <w:t xml:space="preserve"> #255 (February 18, 199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PANELS ORGANIZED &amp; CONFERENCE PRESENT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Co-organizer panel “Facing the State” to be presented at the LASA International Congress in Las Vegas, October 8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Organizer and chair, the panel “Catholics and the State in Postrevolutionary Mexico,” NECLAS Conference, Boston, November 6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Co-organizer, panel “The Limits of Identity: State Boundaries and Ethnicity in Latin American Frontier Regions,” Latin American Studies Association XXIII Congress, Washington, D.C. September 7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Chair/discussant “Church-State Relations in Mexican History,” 66</w:t>
      </w:r>
      <w:r>
        <w:rPr>
          <w:rFonts w:ascii="Courier New" w:hAnsi="Courier New"/>
          <w:vertAlign w:val="superscript"/>
        </w:rPr>
        <w:t>th</w:t>
      </w:r>
      <w:r>
        <w:rPr>
          <w:rFonts w:ascii="Courier New" w:hAnsi="Courier New"/>
        </w:rPr>
        <w:t xml:space="preserve"> Conference of the New England Historical Association, Salve Regini College, Newport, Rhode Island, April 21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Discussant, panel “Peripheral Feminism, Feminist Periphery: Women’s Organizing in Post-Revolutionary Yucatán,” Latin American Studies Association XXIII Congress, Washington, D.C. September 7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Co-organizer conference “A Country Unlike Any Other (?): New Perspectives on History in Yucatán,” Yale University, November 4-5,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Organizer of panel “New Perspectives on Maya Identity,” Latin American Studies Association XXII Congress in Miami, March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Co-organizer and panel chair, Midwest Association of Latin American Studies Conference, Charleston, Illinois October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Organizer of panel "Dangerous Liaisons:  Women and the State in Yucatán" Latin American Studies Association XXI Congress,  Chicago,  September 25,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Co-organizer of panel "Peripheral Visions of Post-revolutionary Mexico:  Regional Political and Social Histories, 1917-1946," Latin American Studies Association XX Congress, Guadalajara, Mexico, April 18,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Co-organizer, Chicago Area Graduate Student Conference on Latin America   "(Re)constructing </w:t>
      </w:r>
      <w:r>
        <w:rPr>
          <w:rFonts w:ascii="Courier New" w:hAnsi="Courier New"/>
          <w:u w:val="single"/>
        </w:rPr>
        <w:t>lo popular</w:t>
      </w:r>
      <w:r>
        <w:rPr>
          <w:rFonts w:ascii="Courier New" w:hAnsi="Courier New"/>
        </w:rPr>
        <w:t>: Culture, Identity and the State," University of Chicago, September 24-25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DEPARTMENTAL/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History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ab/>
        <w:t>Search Committee for Jewish History spring 20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61"/>
        <w:ind w:left="720" w:right="0" w:hanging="0"/>
        <w:jc w:val="left"/>
        <w:rPr/>
      </w:pPr>
      <w:r>
        <w:rPr>
          <w:rFonts w:ascii="Courier New" w:hAnsi="Courier New"/>
        </w:rPr>
        <w:t>Search Committees for African History spring 2001, U.S. History 2002, Latin American History 2002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ab/>
        <w:t>Foner Prize Committee, Department of History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International Studies Program Board 2000-2002, 2003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ab/>
        <w:t>Speaker Subcommittee 2000-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ab/>
        <w:t>Carnegie Fellowhip Subcommittee 2001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Latin American Studies Program Board 2000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ab/>
        <w:t>Latino Heritage Month subcommittee chair, 2001,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ab/>
        <w:t>Library Subcommittee 2000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ab/>
        <w:t>Walker Scholarship Committee 2000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First Year Colloquium, February 2002 (</w:t>
      </w:r>
      <w:r>
        <w:rPr>
          <w:rFonts w:ascii="Courier New" w:hAnsi="Courier New"/>
          <w:u w:val="single"/>
        </w:rPr>
        <w:t>Galileo’s Daughter</w:t>
      </w:r>
      <w:r>
        <w:rPr>
          <w:rFonts w:ascii="Courier New" w:hAnsi="Courier New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Watson Fellowship Committee, 2001, 2003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National Coalition Building Institution Diversity Training as part of Faculty Allies, August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Discover Colby Weekend, November 18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REFER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Friedrich Katz, University of Chicago, 1126 E. 59th Street, Chicago, Illinois, 60637  (312) 702-83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John Coatsworth, Harvard University, 201 Robinson Hall, Cambridge, Massachusetts, 02138 (617) 495-2251 or 497-48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Gilbert Joseph, Yale University, P.O. Box 1504-A, Yale Station, New Haven, Connecticut, 06520 (203) 432-138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center"/>
        <w:rPr/>
      </w:pPr>
      <w:r>
        <w:rPr>
          <w:rFonts w:ascii="Courier New" w:hAnsi="Courier New"/>
          <w:b/>
        </w:rPr>
        <w:t>LANGU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>Spanish: excellent reading and speaking, good writing ab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>
          <w:rFonts w:ascii="Courier New" w:hAnsi="Courier New"/>
        </w:rPr>
        <w:t xml:space="preserve">Yucatec Maya: some speaking, reading, and writing abilities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61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Definition1">
    <w:name w:val="Definition1"/>
    <w:qFormat/>
    <w:rPr/>
  </w:style>
  <w:style w:type="character" w:styleId="CITE">
    <w:name w:val="CITE"/>
    <w:qFormat/>
    <w:rPr/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</w:rPr>
  </w:style>
  <w:style w:type="character" w:styleId="FollowedHype">
    <w:name w:val="FollowedHype"/>
    <w:qFormat/>
    <w:rPr>
      <w:color w:val="800080"/>
    </w:rPr>
  </w:style>
  <w:style w:type="character" w:styleId="Keyboard">
    <w:name w:val="Keyboard"/>
    <w:qFormat/>
    <w:rPr>
      <w:rFonts w:ascii="Courier New" w:hAnsi="Courier New"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/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1">
    <w:name w:val="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Definition">
    <w:name w:val="Definition"/>
    <w:qFormat/>
    <w:pPr>
      <w:widowControl w:val="false"/>
      <w:tabs>
        <w:tab w:val="left" w:pos="-720" w:leader="none"/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  <w:tab w:val="left" w:pos="9720" w:leader="none"/>
      </w:tabs>
      <w:bidi w:val="0"/>
      <w:ind w:left="36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H1">
    <w:name w:val="H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48"/>
      <w:szCs w:val="24"/>
      <w:lang w:val="en-US" w:eastAsia="en-US" w:bidi="hi-IN"/>
    </w:rPr>
  </w:style>
  <w:style w:type="paragraph" w:styleId="H2">
    <w:name w:val="H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36"/>
      <w:szCs w:val="24"/>
      <w:lang w:val="en-US" w:eastAsia="en-US" w:bidi="hi-IN"/>
    </w:rPr>
  </w:style>
  <w:style w:type="paragraph" w:styleId="H3">
    <w:name w:val="H3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8"/>
      <w:szCs w:val="24"/>
      <w:lang w:val="en-US" w:eastAsia="en-US" w:bidi="hi-IN"/>
    </w:rPr>
  </w:style>
  <w:style w:type="paragraph" w:styleId="H4">
    <w:name w:val="H4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H5">
    <w:name w:val="H5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H6">
    <w:name w:val="H6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16"/>
      <w:szCs w:val="24"/>
      <w:lang w:val="en-US" w:eastAsia="en-US" w:bidi="hi-IN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Blockquote">
    <w:name w:val="Blockquote"/>
    <w:qFormat/>
    <w:pPr>
      <w:widowControl w:val="false"/>
      <w:tabs>
        <w:tab w:val="left" w:pos="-720" w:leader="none"/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  <w:tab w:val="left" w:pos="9720" w:leader="none"/>
      </w:tabs>
      <w:bidi w:val="0"/>
      <w:ind w:left="360" w:right="36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7" w:leader="none"/>
        <w:tab w:val="left" w:pos="1916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1" w:leader="none"/>
        <w:tab w:val="left" w:pos="7670" w:leader="none"/>
        <w:tab w:val="left" w:pos="8629" w:leader="none"/>
        <w:tab w:val="left" w:pos="9360" w:leader="none"/>
        <w:tab w:val="left" w:pos="10080" w:leader="none"/>
      </w:tabs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Tahoma"/>
      <w:color w:val="auto"/>
      <w:kern w:val="2"/>
      <w:sz w:val="16"/>
      <w:szCs w:val="24"/>
      <w:lang w:val="en-US" w:eastAsia="en-US" w:bidi="hi-I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Tahoma"/>
      <w:vanish/>
      <w:color w:val="auto"/>
      <w:kern w:val="2"/>
      <w:sz w:val="16"/>
      <w:szCs w:val="24"/>
      <w:lang w:val="en-US" w:eastAsia="en-US" w:bidi="hi-IN"/>
    </w:rPr>
  </w:style>
  <w:style w:type="paragraph" w:styleId="8Document">
    <w:name w:val="8Document"/>
    <w:qFormat/>
    <w:pPr>
      <w:widowControl w:val="false"/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right="72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7Document">
    <w:name w:val="7Document"/>
    <w:qFormat/>
    <w:pPr>
      <w:widowControl w:val="false"/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6Document">
    <w:name w:val="6Document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720" w:right="72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5Document">
    <w:name w:val="5Document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72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4Document">
    <w:name w:val="4Documen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3Document">
    <w:name w:val="3Documen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2Document">
    <w:name w:val="2Documen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1Document">
    <w:name w:val="1Document"/>
    <w:qFormat/>
    <w:pPr>
      <w:widowControl w:val="false"/>
      <w:bidi w:val="0"/>
      <w:jc w:val="center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8Technical">
    <w:name w:val="8Technic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7Technical">
    <w:name w:val="7Technic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6Technical">
    <w:name w:val="6Technic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5Technical">
    <w:name w:val="5Technic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4Technical">
    <w:name w:val="4Technic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3Technical">
    <w:name w:val="3Technic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2Technical">
    <w:name w:val="2Technic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1Technical">
    <w:name w:val="1Technic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8RightPar">
    <w:name w:val="8Right Par"/>
    <w:qFormat/>
    <w:pPr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76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7RightPar">
    <w:name w:val="7Right Par"/>
    <w:qFormat/>
    <w:pPr>
      <w:widowControl w:val="false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6RightPar">
    <w:name w:val="6Right Par"/>
    <w:qFormat/>
    <w:pPr>
      <w:widowControl w:val="false"/>
      <w:tabs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432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5RightPar">
    <w:name w:val="5Right Par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360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4RightPar">
    <w:name w:val="4Right Par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88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3RightPar">
    <w:name w:val="3Right Par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2RightPar">
    <w:name w:val="2Right Par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1RightPar">
    <w:name w:val="1Right Pa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72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2</Words>
  <Characters>15933</Characters>
  <CharactersWithSpaces>13582</CharactersWithSpaces>
  <Company>Colb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42:00Z</dcterms:created>
  <dc:creator>bwfallaw</dc:creator>
  <dc:description/>
  <dc:language>en-US</dc:language>
  <cp:lastModifiedBy/>
  <dcterms:modified xsi:type="dcterms:W3CDTF">2004-09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wfallaw</vt:lpwstr>
  </property>
</Properties>
</file>