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cott Hall Reed III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Department of Art </w:t>
        <w:tab/>
        <w:tab/>
        <w:tab/>
        <w:tab/>
        <w:tab/>
        <w:tab/>
        <w:tab/>
        <w:t>72 Rice Rips Road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ixler Building</w:t>
        <w:tab/>
        <w:tab/>
        <w:tab/>
        <w:tab/>
        <w:tab/>
        <w:tab/>
        <w:tab/>
        <w:tab/>
        <w:t>Oakland, Maine 04963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lby College</w:t>
        <w:tab/>
        <w:t xml:space="preserve"> </w:t>
        <w:tab/>
        <w:tab/>
        <w:tab/>
        <w:tab/>
        <w:tab/>
        <w:tab/>
        <w:tab/>
        <w:t>(207) 872-5192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Waterville, Maine 04901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207) 872-3086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-mail: shreed@colby.edu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orn: Port Huron, Michigan, October 2, 1947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Educatio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3</w:t>
        <w:tab/>
        <w:t xml:space="preserve">M.F.A.  </w:t>
        <w:tab/>
        <w:t>Rhode Island School of Design, Providence, Rhode Island (Printmaking major</w:t>
        <w:tab/>
        <w:tab/>
        <w:tab/>
        <w:tab/>
        <w:t>concentration, Painting minor concentration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1</w:t>
        <w:tab/>
        <w:t xml:space="preserve">B.F.A.  </w:t>
        <w:tab/>
        <w:t>Missouri State University (formerly Southwest Missouri State University, Springfield, Missouri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(Printmaking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69</w:t>
        <w:tab/>
        <w:t>B.A.</w:t>
        <w:tab/>
        <w:t>University of South Florida, Tampa, Florida (Painting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67</w:t>
        <w:tab/>
        <w:t>A.A.</w:t>
        <w:tab/>
        <w:t>Polk Community College, Winter Haven, Florida (Studio Fine Arts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Teaching Experienc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98-present</w:t>
        <w:tab/>
        <w:t>Associate Professor of Art; Printmaking, Studio Foundations, Colby College,</w:t>
      </w:r>
    </w:p>
    <w:p>
      <w:pPr>
        <w:pStyle w:val="Normal"/>
        <w:ind w:left="720" w:firstLine="7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Waterville, Main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7-1998</w:t>
        <w:tab/>
        <w:t>Visiting Assistant Professor of Art; Colby College, Waterville, Main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95</w:t>
        <w:tab/>
        <w:tab/>
        <w:t>Department Head, Studio Arts, Summer Arts at Colby, Academic Study Associates,</w:t>
      </w:r>
    </w:p>
    <w:p>
      <w:pPr>
        <w:pStyle w:val="Normal"/>
        <w:ind w:left="720" w:firstLine="7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an intense art program for the curious, talented and dedicated pre-college studen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ab/>
        <w:tab/>
        <w:t>July 2 - July 29, 1995.  Instructor: Fundamentals of Design, Printmaking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95</w:t>
        <w:tab/>
        <w:tab/>
        <w:t>Visiting Artist, Printmaking Department, Spring Semester, Rhode Island School of</w:t>
      </w:r>
    </w:p>
    <w:p>
      <w:pPr>
        <w:pStyle w:val="Normal"/>
        <w:ind w:left="720" w:firstLine="7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esign, Providence, Rhode Island.  (One day workshop dealing with linoleum based</w:t>
      </w:r>
    </w:p>
    <w:p>
      <w:pPr>
        <w:pStyle w:val="Normal"/>
        <w:ind w:left="720" w:firstLine="7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onotypes.  In conjunction with the workshop there was a week-long One-Man-Show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ab/>
        <w:tab/>
        <w:t>of the "Captive Luminous Souls" monotype series in the Benson Hall Gallery of RISD.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92-1994</w:t>
        <w:tab/>
        <w:t>Art Instructor, Xerox Summer Institute (renamed Colby Summer Institute, 1994)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Colby College, Waterville, Maine.  (two week workshop for promising minority high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school sophomore students from all areas of the country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90</w:t>
        <w:tab/>
        <w:tab/>
        <w:t>Visiting Artist, Burin Engraving Workshop, University of Maine at Augusta, Augusta,</w:t>
      </w:r>
    </w:p>
    <w:p>
      <w:pPr>
        <w:pStyle w:val="Normal"/>
        <w:ind w:left="720" w:firstLine="7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in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9</w:t>
        <w:tab/>
        <w:tab/>
        <w:t>Instructor, Printmaking Workshop, Farnsworth Museum of Art, Rockland, Main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8</w:t>
        <w:tab/>
        <w:tab/>
        <w:t>Instructor, Buring Engraving Workshop, Steam Mill Printmakers, Ellsworth, Main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4</w:t>
        <w:tab/>
        <w:tab/>
        <w:t>Instructor, RISD, Providence, Rhode Island, Summer Workshop Program-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Introduction to Printmaking (Relief, Collograph, Monoprints, Intaglio), Summer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Pre-College Program (Intaglio Printmaking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4</w:t>
        <w:tab/>
        <w:tab/>
        <w:t>Instructor, RISD Continuing Education Evening Fine Arts Program (Spring Semester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Intaglio Printmaking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3</w:t>
        <w:tab/>
        <w:tab/>
        <w:t>Instructor, RISD Summer Pre-College Program (Intaglio Printmaking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2-1983</w:t>
        <w:tab/>
        <w:t>Visiting Teaching Associate in Printmaking, Brown University, Providence, Rhod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Island, (Relief Printmaking, Introduction to Art, Intaglio Printmaking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2-1983</w:t>
        <w:tab/>
        <w:t>Graduate Assistant, RISD, Intaglio Printmaking, Intaglio Alternative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2</w:t>
        <w:tab/>
        <w:tab/>
        <w:t>Instructor, RISD, Continuing Education Evening Fine Arts Program, (Fall Semester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Intaglio Printmaking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2</w:t>
        <w:tab/>
        <w:tab/>
        <w:t>Instructor, RISD Summer Pre-College Program (Intaglio Printmaking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1-1982</w:t>
        <w:tab/>
        <w:t>Graduate Assistant, RISD, Intaglio Printmaking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0-1981</w:t>
        <w:tab/>
        <w:t>Student Assistant, SMSU, Springfield, Missouri, Intaglio Printmaking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74-1975</w:t>
        <w:tab/>
        <w:t>Visiting Artist (Printmaking, Sculpture), and Member of the ARTS Truck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(Instructor - Drawing, Painting, Printmaking), South Carolina Arts Commission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Columbia, S.C. (The ARTS Truck was a portable state-wide Art School for all ages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72-1973</w:t>
        <w:tab/>
        <w:t>Art Instructor - Drawing, Painting, Printmaking, The New Place, Tampa, Florid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(Inner City Community Center for the Arts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69-1970</w:t>
        <w:tab/>
        <w:t>Art Instructor - Drawing, Painting, Center for Talent Development, Lakeland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Florida (Gifted Art Students Grades 4-12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Professional Experience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2004</w:t>
        <w:tab/>
        <w:tab/>
        <w:t>Juror: 35</w:t>
      </w:r>
      <w:r>
        <w:rPr>
          <w:rFonts w:cs="Helvetica" w:ascii="Helvetica" w:hAnsi="Helvetica"/>
          <w:sz w:val="20"/>
          <w:vertAlign w:val="superscript"/>
        </w:rPr>
        <w:t>th</w:t>
      </w:r>
      <w:r>
        <w:rPr>
          <w:rFonts w:cs="Helvetica" w:ascii="Helvetica" w:hAnsi="Helvetica"/>
          <w:sz w:val="20"/>
        </w:rPr>
        <w:t xml:space="preserve"> Annual Waterville Intown Arts Festival, Waterville, ME.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03</w:t>
        <w:tab/>
        <w:tab/>
        <w:t>Juror: 34th Annual Waterville Intown Arts Festival, Waterville, M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03</w:t>
        <w:tab/>
        <w:tab/>
        <w:t xml:space="preserve">Juror: Waterville Area Art Society 14th Annual Maine Open Juried Art Show, Waterville,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M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02</w:t>
        <w:tab/>
        <w:tab/>
        <w:t>Conducted One Day Workshop dealing with stencil based monotypes for area public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school teachers, Harrison Art Center, Polk Museum of Art, Lakeland, F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99</w:t>
        <w:tab/>
        <w:tab/>
        <w:t>Japanese Print Show, "The Japanese Prints of Charles Hovey Pepper" - Produced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display case series of prints showing reduction process, Colby College Museum of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Art, Waterville, M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Illustrations for two textbook covers written by (then) Colby Computer Science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  <w:tab/>
        <w:t xml:space="preserve">Professor Allen Downey - </w:t>
      </w:r>
      <w:r>
        <w:rPr>
          <w:rFonts w:cs="Helvetica" w:ascii="Helvetica" w:hAnsi="Helvetica"/>
          <w:sz w:val="20"/>
          <w:u w:val="single"/>
        </w:rPr>
        <w:t>How to Think Like a Computer Scientist</w:t>
      </w:r>
      <w:r>
        <w:rPr>
          <w:rFonts w:cs="Helvetica" w:ascii="Helvetica" w:hAnsi="Helvetica"/>
          <w:sz w:val="20"/>
        </w:rPr>
        <w:t xml:space="preserve"> (Java Version, 2nd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  <w:tab/>
        <w:t xml:space="preserve">edition), and </w:t>
      </w:r>
      <w:r>
        <w:rPr>
          <w:rFonts w:cs="Helvetica" w:ascii="Helvetica" w:hAnsi="Helvetica"/>
          <w:sz w:val="20"/>
          <w:u w:val="single"/>
        </w:rPr>
        <w:t>An Introduction to C++ Programming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94,1995,1997,1998  Master Printer - Linoleum Prints, Gilbert Cass, (then) Associate Professor of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Architecture, Graduate School of Fine Art, University of Pennsylvania, Philadelphia, P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97</w:t>
        <w:tab/>
        <w:tab/>
        <w:t>Guest Lecturer, Slide Presentation, Waterville Area Arts Society, Waterville, M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96</w:t>
        <w:tab/>
        <w:tab/>
        <w:t>Juror, Seventh Annual Maine Open Juried Art Show, Waterville Area Art Society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Waterville Public Library, Waterville, M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95</w:t>
        <w:tab/>
        <w:tab/>
        <w:t xml:space="preserve">Juror: Bangor Art Society 1995 Annual Juried Art Show, Bangor Public Library, Bangor,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M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94</w:t>
        <w:tab/>
        <w:tab/>
        <w:t>Workshop Participant, Carborundum Etching, Women's Studio 1994 Summer Art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Institute, Rosendale, N.Y.  Instructor: Susan Altman, MFA Tyler School of Art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93</w:t>
        <w:tab/>
        <w:tab/>
        <w:t>Co-Curator with Professor Hiroyuki Fujumaki, Student Studio Foundation'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Exchange Exhibit, Colby College, Waterville, Maine and Hattori Institute, Ochanomizu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College of Fine Art &amp; Design, Tokyo, Japa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92</w:t>
        <w:tab/>
        <w:tab/>
        <w:t xml:space="preserve">Panelist "The Fate of Foundations in the One &amp; Two Faculty Department" Foundations in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Art, Theory, and Education (FATE) Conference, University of Arts, Philadelphia, P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91</w:t>
        <w:tab/>
        <w:tab/>
        <w:t>Guest Lecturer, Harrison Art Center, Lakeland, Florida (Magnet School for County Wid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Talented and Gifted High School Art Students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5-1987</w:t>
        <w:tab/>
        <w:t>Art Director, Gallery Sixty-Eight, Contemporary Prints and Drawings:  Director and Master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 xml:space="preserve">Printer of 68 Press and Print Workshop, Belfast, ME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6</w:t>
        <w:tab/>
        <w:tab/>
        <w:t>State Art Advisory Selection Representative, Percent for Art Committee, State Art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Commission, Augusta, M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6</w:t>
        <w:tab/>
        <w:tab/>
        <w:t>Master Printer for the rerelease of Carroll Thayer Berry wood engravings, Farnsworth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Museum of Art, Rockland, M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6</w:t>
        <w:tab/>
        <w:tab/>
        <w:t>Master Printer for the release of Edgar S. Sewell drypoints, 68 Press, Belfast, M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70-1972</w:t>
        <w:tab/>
        <w:t>U.S. Army (Photographer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International Exhibitions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04</w:t>
        <w:tab/>
        <w:tab/>
        <w:t>-Global All-Media Competition, Gallery International, Baltimore, Maryland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03</w:t>
        <w:tab/>
        <w:tab/>
        <w:t>-4th Egyptian International Print Triennale 2003, Ministry of Culture, Sector of Fine Arts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 xml:space="preserve">Cairo, Egypt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99</w:t>
        <w:tab/>
        <w:tab/>
        <w:t>-"International Small Engraving Invitational '99", Florean Museum, Carbaunar, Romani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3rd Egyptian International Print Triennale 1999, The National Center of Fine Arts, Cairo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Egypt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97</w:t>
        <w:tab/>
        <w:tab/>
        <w:t>-The 19th International Independent Exhibition of Prints in Kanagawa (Yokohama),</w:t>
      </w:r>
    </w:p>
    <w:p>
      <w:pPr>
        <w:pStyle w:val="Normal"/>
        <w:ind w:left="720" w:firstLine="7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anagawa Prefectural Gallery, Kanagawa, Japa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96</w:t>
        <w:tab/>
        <w:tab/>
        <w:t>-The 71st Annual International Competition: Prints, The Print Center, Philadelphia, P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95</w:t>
        <w:tab/>
        <w:tab/>
        <w:t>-The 18th International Independent Exhibition of Prints in Kanagawa (Yokohama)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Kanagawa Prefectural Gallery, Kanagawa, Japa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93</w:t>
        <w:tab/>
        <w:tab/>
        <w:t>-Hampton International Art Competition, Galerie Des Hamptons, Westhampton Beach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N.Y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San Diego Art Institute 39th Annual 1993 International Juried Exhibition, San Diego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Art Institute, San Diego, C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92</w:t>
        <w:tab/>
        <w:tab/>
        <w:t>-The 17th International Independent Exhibition of Prints in Kanagawa (Yokohama)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Kanagawa Prefectural Gallery, Kanagawa, Japa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9</w:t>
        <w:tab/>
        <w:tab/>
        <w:t>-The 4th Annual International Mini Print Exhibition and Traveling Show, Studio School &amp;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Art Gallery, Binghamton, N.Y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8</w:t>
        <w:tab/>
        <w:tab/>
        <w:t>-The 4th International Triennale of Drawing, Museums of History and Architecture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Wroclaw, Poland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 xml:space="preserve">-The Third Annual International Mini Print Exhibition and Traveling Show, Studio School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 xml:space="preserve"> &amp;  Art Gallery, Binghamton, N.Y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6</w:t>
        <w:tab/>
        <w:tab/>
        <w:t>-The 54th Annual Print Show "The Hanga Annual '86", Japan Print Association, Tokyo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Japa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5</w:t>
        <w:tab/>
        <w:tab/>
        <w:t xml:space="preserve">-Cleveland (UK) 7th International Drawing Biennale, and Touring Show, Cleveland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County Museum, Middlesbrough, England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The 11th International Independent Exhibition of Prints in Kanagawa (Yokohama)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Kanagawa Prefectural Gallery, Kanagawa, Japa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3</w:t>
        <w:tab/>
        <w:tab/>
        <w:t>-9th International Miniature Print Exhibition and Touring Show, Pratt Graphics Center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New York, N.Y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National Exhibitions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07</w:t>
        <w:tab/>
        <w:tab/>
        <w:t>-“Engraving 2007” Invitational Print Portfolio, McNeese State University, Lake Charles, LA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ab/>
        <w:tab/>
      </w:r>
      <w:r>
        <w:rPr>
          <w:rFonts w:cs="Helvetica" w:ascii="Helvetica" w:hAnsi="Helvetica"/>
          <w:sz w:val="20"/>
        </w:rPr>
        <w:t>-First Place, 10</w:t>
      </w:r>
      <w:r>
        <w:rPr>
          <w:rFonts w:cs="Helvetica" w:ascii="Helvetica" w:hAnsi="Helvetica"/>
          <w:sz w:val="20"/>
          <w:vertAlign w:val="superscript"/>
        </w:rPr>
        <w:t>th</w:t>
      </w:r>
      <w:r>
        <w:rPr>
          <w:rFonts w:cs="Helvetica" w:ascii="Helvetica" w:hAnsi="Helvetica"/>
          <w:sz w:val="20"/>
        </w:rPr>
        <w:t xml:space="preserve"> Annual National Prize Show, Cambridge Art Association, Cambridge, M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 xml:space="preserve">(Juror: Thomas W. Lentz, Elizabeth and John Moors Cabot Director, Harvard University Art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Museums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05</w:t>
        <w:tab/>
        <w:tab/>
        <w:t>-National 6 x 6 Miniature Exhibition, Northern Kentucky University, Highland Heights, KY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02</w:t>
        <w:tab/>
        <w:tab/>
        <w:t xml:space="preserve">-"inch x  inch", Small Works Juried RISD Alumni Show, Arlington Center for the Arts,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Arlington, M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The Boston Printmakers 2002 Members Exhibition, "Small Prints", (a two year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travelling show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01</w:t>
        <w:tab/>
        <w:tab/>
        <w:t>-The Boston Printmakers 2001 North American Print Exhibition, 808 Gallery at Bosto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University, Boston, M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00</w:t>
        <w:tab/>
        <w:tab/>
        <w:t>-RISD Graduate Alumni Exhibit, Sol Koffler and Market House Galleries, Rhode Island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School of Design, Providence, R.I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99</w:t>
        <w:tab/>
        <w:tab/>
        <w:t>-"20th Annual Juried Fine Arts Exhibition", Community Arts Council Inc., Goldsboro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N.C. (Juror: Molly Donovan, Assistant Curator of Twentieth Century Art, Nation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Gallery of Art, Washington D.C.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The Boston Printmakers Basic Black &amp; White Member's Show, The Federal Reserv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Bank, Boston, M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98</w:t>
        <w:tab/>
        <w:tab/>
        <w:t>-Scolarie County Arts Council National Small Works Exhibition, Cobleskill, N.Y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Miniature 98 National, Period Gallery, Omaha, N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97</w:t>
        <w:tab/>
        <w:tab/>
        <w:t>-Juror's Commendation, The Boston Printmakers Fiftieth Anniversary North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American Print Exhibition, Bakalar Gallery, Massachusetts College of Art, Boston, M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(Juror: Trudy Hansen, Curator of Prints, Zimmerli Museum of Rutgers University, New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Brunswick, N.J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The Boston Printmakers Member's Show, Duxbury Art Complex Museum, Duxbury, M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96</w:t>
        <w:tab/>
        <w:tab/>
        <w:t>-Los Angeles Printmaking Society, 14th National Exhibition, Laband Art Gallery, Loyol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Marymount University, Los Angeles, CA (Juror: Bruce Davis, Curator of Prints and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Drawings, Los Angeles County Museum of Art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Florida Printmakers Society 9th Annual National Print Exhibition, Nathan H. Wilso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Center for the Arts, Florida Community College at Jacksonville South Campus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Jacksonville, F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95</w:t>
        <w:tab/>
        <w:tab/>
        <w:t>-"Ninth Parkside National Small Print Exhibition", Communication Arts Gallery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University of Wisconsin-Parkside, Kenosha, WI (Juror: Garo Antreasian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16th Annual Juried Fine Arts Exhibition, Community Arts Council Inc., Goldsboro, NC</w:t>
      </w:r>
    </w:p>
    <w:p>
      <w:pPr>
        <w:pStyle w:val="Normal"/>
        <w:ind w:left="720" w:firstLine="7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The 38th Chautauqua National Exhibition of American Art, Chautauqua Art Association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Chautauqua, NY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The Boston Printmakers 45th North American Print Exhibition, Duxbury Art Complex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Museum, Duxbury, MA (Juror: David W. Kiehl, Adjunct Curator of Prints, Whitney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Museum of American Art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Montclair State University Art Galleries National Juried Exhibitions of Small Works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MSU Art Gallery, Upper Montclair, NJ (Juror: Vivien Raynor, Art Critic, New York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Times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94</w:t>
        <w:tab/>
        <w:tab/>
        <w:t>-"Printwork '94", National Juried Printmaking Exhibition, Barrett House Galleries/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Dutchess County Art Association, Poughkeepsie, NY (Juror: David Kiehl, Curator of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the Print Collection, Whitney Museum of American Art, New York City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"Seventh Annual 12 x 12 RISD Alumni Exhibition", Woods-Gerry Gallery, Rhode Island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School of Design, Providence, RI, Roger Smith Gallery, New York, NY (1995), HBO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(Home Box Office) Corporate Office Space, NY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Honorable Mention, "Small Extravagances", Juried Fine Art Exhibition, Gallery 57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Fullerton, CA (Juror: Dorritt Rawlins, Curator, Irvine Fine Arts Center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"Spirituality &amp; Death", A National Juried Show, Gallery 451, Rockford, I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93</w:t>
        <w:tab/>
        <w:tab/>
        <w:t>-8th Annual Tallahassee Combined Talents, Florida National 1993, Florida Stat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University Gallery and Museum, Tallahassee, F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The 8th Annual National Print Show, Payne Gallery of Moravian College, Bethlehem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PA. (Juror: Claire Romano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9th Annual North Coast Collage Society National Exhibit, Washington Stat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Convention &amp; Trade Center, Seattle, W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Ottawa National Print Exhibition, Ottawa Gallery, Sylvania, OH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36th Chautauqua National Exhibition of American Art, Chautauqua Art Association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Chautauqua, NY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New Directions '93, Ninth Annual National Juried Fine Arts Exhibition, Barrett Hous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Galleries/Dutchess County Art Association, Poughkeepie, NY, (Juror: Adam Weinberg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Curator, Whitney Museum of American Art, New York City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92</w:t>
        <w:tab/>
        <w:tab/>
        <w:t>-National Invitational Exhibition of Copper Engravers, Littman Gallery, Portland Stat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University, Portland, OR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New Mexico Art League Twentieth Annual National Small Painting Exhibition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Albuquerque, NM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12th Annual National Print Competition at Artlink, Fort Wayne, I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17th National Open Competitve Print Exhibition, The Print Club of Albany, Albany, NY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91</w:t>
        <w:tab/>
        <w:tab/>
        <w:t>-26th Annual Exhibition, The Fine Arts Institute of the San Bernadino County Museum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Redlands, C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Juried Show '91, New Jersey Center for Visual Arts, Summit, NJ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8</w:t>
        <w:tab/>
        <w:tab/>
        <w:t>-"24th Annual Juried Show", Academy of the Arts, Easton, MD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7</w:t>
        <w:tab/>
        <w:tab/>
        <w:t>-30th North Dakota Print &amp; Drawing Annual, University of North Dakota, Grand Forks, ND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Seventeenth Annual Works on Paper Exhibition, Southwest Texas Stat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University, San Marcos, TX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6</w:t>
        <w:tab/>
        <w:tab/>
        <w:t>-29th North Dakota Print &amp; Drawing Annual, University of North Dakota, Grand Forks, ND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60 Square Inches Maximum, Purdue University Small Print Biennial Exhibition, Purdu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University, West Lafayette, IN (Juror: Claire Romano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The 29th Annual Chautauqua National Exhibition of American Art, Chautauqu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Institution, Chautauqua, NY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"First Annual Invitational Alumni Show", Student Exhibition Center, Southwest Missouri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State University, Springfield, MO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5</w:t>
        <w:tab/>
        <w:tab/>
        <w:t>-Juried Show '85, New Jersey Center for Visual Arts, Summit, NJ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Sixth Alabama Works On Paper and International Invitational Exhibition, Auburn Art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Association, Auburn, 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Twelfth Annual Juried Exhibition, Huntsville Museum of Art, Huntsville, 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28th North Dakota Print &amp; Drawing Annual, University of North Dakota, Grand Forks, ND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National Color Exhibition - Yellow 1985, Castle Gallery, Billings, MT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Associated Artists 5th National Open Juried Show, Franklin Square Gallery, Associated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Artists of Southport, Southport, NC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1st National Juried Show, Gallery Sixty-Eight, Belfast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Fifth Annual Small Works National '85, Zaner Gallery, Rochester, NY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4</w:t>
        <w:tab/>
        <w:tab/>
        <w:t>-56th Annual Juried Exhibition, Art Association of Harrisburg, Harrisburg, P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27th North Dakota Print &amp; Drawing Annual, University of North Dakota, Grand Forks, ND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National Color Exhibition - Red 1984, Castle Gallery, Billings, MT</w:t>
      </w:r>
    </w:p>
    <w:p>
      <w:pPr>
        <w:pStyle w:val="Normal"/>
        <w:ind w:left="720" w:firstLine="7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4th Annual National Print Exhibition, Artlink Contemporary Artspace Inc., Fort Wayne, IN</w:t>
      </w:r>
    </w:p>
    <w:p>
      <w:pPr>
        <w:pStyle w:val="Normal"/>
        <w:ind w:left="720" w:firstLine="7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Juror: Rudy Pozzatti).</w:t>
      </w:r>
    </w:p>
    <w:p>
      <w:pPr>
        <w:pStyle w:val="Normal"/>
        <w:ind w:left="720" w:firstLine="7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Honorable Mention (Drawing Category) 1984 Print, Painting, and Drawing Juried</w:t>
      </w:r>
    </w:p>
    <w:p>
      <w:pPr>
        <w:pStyle w:val="Normal"/>
        <w:ind w:left="720" w:firstLine="7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mpetition, Parkersburg Art Center, Parkersburg, WV</w:t>
      </w:r>
    </w:p>
    <w:p>
      <w:pPr>
        <w:pStyle w:val="Normal"/>
        <w:ind w:left="720" w:firstLine="7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49th Annual National Art Exhibition, Cooperstown Art Association, Cooperstown, NY</w:t>
      </w:r>
    </w:p>
    <w:p>
      <w:pPr>
        <w:pStyle w:val="Normal"/>
        <w:ind w:left="720" w:firstLine="7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"Printmakers World", The Grove Street Gallery, Worcester, M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3</w:t>
        <w:tab/>
        <w:tab/>
        <w:t>-4th Annual Paper in Particular - National Exhibition of Works On/Of Paper, Columbi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College, Columbia, MO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3rd Annual UCLA National Student Print Exhibition, UCLA, Los Angeles, C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Appalachian National Drawing Competition, Appalachian State University, Boone, North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Carolina (Purchase Award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Galex 17, Annual National Art Exhibition, Galesburg, I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26th North Dakota Print &amp; Drawing Annual, University of North Dakota, Grand Forks, ND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(Purchase Award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72nd American Annual at Newport, Art Association of Newport, Newport, Rhode Island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(Gladys Quentell Reed Prize for Drawing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48th Annual National Art Exhibition, Cooperstown Art Association, Cooperstown, NY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Milford Fine Arts Juried Art Exhibition, Milford Fine Arts Council, Milford, CT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2</w:t>
        <w:tab/>
        <w:tab/>
        <w:t>-2nd Annual UCLA National Student Print Exhibition, UCLA, Los Angeles, C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1</w:t>
        <w:tab/>
        <w:tab/>
        <w:t>-Appalachian National Drawing Competition, Appalachian State University, Boone, NC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Honorable Mention Drawing, National Student Graphic Arts Exhibition, Gelman Library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George Washington University, Washington DC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Rutgers National 81/Works on Paper, Stedman Art Center, Rutgers University, Camden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NJ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76</w:t>
        <w:tab/>
        <w:tab/>
        <w:t>-10th Annual National Drawing and Small Sculpture Show, Del Mar College, Corpu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Christi, TX (Juror: Wayne Thiebaud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Regional and Local Exhibitions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06</w:t>
        <w:tab/>
        <w:tab/>
        <w:t>-“Listening”, One Person Show, Colby College Museum of Art, Colby College, Waterville, ME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ab/>
        <w:tab/>
        <w:t>-</w:t>
      </w:r>
      <w:r>
        <w:rPr>
          <w:rFonts w:cs="Helvetica" w:ascii="Helvetica" w:hAnsi="Helvetica"/>
          <w:sz w:val="20"/>
        </w:rPr>
        <w:t>“RISD at Midcoast”, The Arts Center at Kingdom Falls, Belfast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“Maine Printmakers: 1980 – 2005”, Center For Maine Contemporary Art, Rockport, ME</w:t>
      </w:r>
    </w:p>
    <w:p>
      <w:pPr>
        <w:pStyle w:val="Normal"/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“Selected Works from Maine Printmakers:1980 – 2005”, organized by the Maine Arts Commission, Augusta State House, Augusta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Studio Faculty Show, Colby College Museum of Art, Colby College, Waterville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 xml:space="preserve">-“Inaugural Show”, The Blue Marble Gallery, Waterville, ME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05</w:t>
        <w:tab/>
        <w:tab/>
        <w:t>-Studio Faculty Show, Colby College Museum off Art, Colby College, Waterville, ME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04</w:t>
        <w:tab/>
        <w:tab/>
        <w:t>-2005 Portland Museum of Art Biennial, Portland Museum of Art, Portland, ME</w:t>
      </w:r>
    </w:p>
    <w:p>
      <w:pPr>
        <w:pStyle w:val="Normal"/>
        <w:ind w:left="720" w:firstLine="7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Studio Faculty Show, Colby College Museum of Art, Colby College, Waterville, ME</w:t>
      </w:r>
    </w:p>
    <w:p>
      <w:pPr>
        <w:pStyle w:val="Normal"/>
        <w:ind w:left="360" w:hanging="0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ab/>
        <w:tab/>
        <w:tab/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03</w:t>
        <w:tab/>
        <w:tab/>
        <w:t>-Studio Faculty Show, Colby College Museum of Art, Colby College, Waterville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 xml:space="preserve">-2nd Place, "Truth in the Inward Being: Wisdom in the Secret Heart". All Souls First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Annual Juried Art Show, All Souls Congregational Church, Bangor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Contemporary Prints and Photographs From the Bruce Brown Collection, Colby Colleg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Museum of Art, Colby College, Waterville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1440" w:hanging="1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02</w:t>
        <w:tab/>
        <w:t>-"Scott Reed, A Kind So Close To Waking", One Person Show, Paintings and Monotypes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Polk Museum of Art, Lakeland, F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"Inch x Inch", an exhibition of small works by RISD alumni living in the Greater Bosto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Area and Beyond, Gibbs Gallery, Arlington Center for the Arts, Arlington, M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Music Department, Colby College. Commission for ongoing Cover Art, Music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Series Poste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 xml:space="preserve">-Invitation Cover and Lead Exhibition Piece for Bangor Symphony Orchestra's Juried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Exhibition, Mussorgsky's "Pictures at an Exhibition", Bangor Symphony Orchestra and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United Kingfield Bank, Bangor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Studio Faculty Show, Colby Museum of Art, Colby College, Waterville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01</w:t>
        <w:tab/>
        <w:tab/>
        <w:t>"Pathways to the Invisible" Paintings and Monotypes (One Person Show), Colby College</w:t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College Museum of Art, Colby College, Waterville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Studio Faculty Show, Colby College Museum of Art, Colby College, Waterville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 xml:space="preserve">-Juried Graduate Alumni Exhibition, The Sol Koffler Gallery, Rhode Island School of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Design, Providence, RI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00</w:t>
        <w:tab/>
        <w:tab/>
        <w:t>-Studio Faculty Show, Colby College Museum of Art, Colby College, Waterville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99</w:t>
        <w:tab/>
        <w:tab/>
        <w:t>-Studio Faculty Show, Colby College Museum of Art, Colby College, Waterville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98</w:t>
        <w:tab/>
        <w:tab/>
        <w:t>-"Pictures At An Exhibition", One Person Show, Paintings and Collages, Colby College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  <w:tab/>
        <w:t xml:space="preserve">Museum of Art, Colby College, Waterville, ME  Reviewed in </w:t>
      </w:r>
      <w:r>
        <w:rPr>
          <w:rFonts w:cs="Helvetica" w:ascii="Helvetica" w:hAnsi="Helvetica"/>
          <w:sz w:val="20"/>
          <w:u w:val="single"/>
        </w:rPr>
        <w:t>Colby College Museum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  <w:tab/>
      </w:r>
      <w:r>
        <w:rPr>
          <w:rFonts w:cs="Helvetica" w:ascii="Helvetica" w:hAnsi="Helvetica"/>
          <w:sz w:val="20"/>
          <w:u w:val="single"/>
        </w:rPr>
        <w:t>of Art</w:t>
      </w:r>
      <w:r>
        <w:rPr>
          <w:rFonts w:cs="Helvetica" w:ascii="Helvetica" w:hAnsi="Helvetica"/>
          <w:sz w:val="20"/>
        </w:rPr>
        <w:t xml:space="preserve">, Winter 1998; </w:t>
      </w:r>
      <w:r>
        <w:rPr>
          <w:rFonts w:cs="Helvetica" w:ascii="Helvetica" w:hAnsi="Helvetica"/>
          <w:sz w:val="20"/>
          <w:u w:val="single"/>
        </w:rPr>
        <w:t>Views</w:t>
      </w:r>
      <w:r>
        <w:rPr>
          <w:rFonts w:cs="Helvetica" w:ascii="Helvetica" w:hAnsi="Helvetica"/>
          <w:sz w:val="20"/>
        </w:rPr>
        <w:t>, Rhode Island School of Design Alumni Magazine, fall 1998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p. 59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Studio Faculty Show, Colby College Museum of Art, Colby College, Waterville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97</w:t>
        <w:tab/>
        <w:tab/>
        <w:t>-50 Years of American Prints: Technique and Image (from the permanent collection)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Colby College Museum of Art, Colby College, Waterville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Studio Faculty Show, Colby College Museum of Art, Colby College, Waterville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96</w:t>
        <w:tab/>
        <w:tab/>
        <w:t>-Art Professor's Show, Maine Art Gallery, Wiscasset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18th Annual Juried Exhibition 1996, Maine Coast Artists, Rockport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One Man Show, Railroad Square Cinema, Waterville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Studio Faculty Show, Colby College Museum of Art, Colby College, Waterville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95</w:t>
        <w:tab/>
        <w:tab/>
        <w:t>-One Man Show, Benson Hall Gallery, Rhode Island School of Design, Providence, RI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17th Annual Juried Exhibition, Maine Coast Artists, Rockport, ME, Blaine House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(Govenor's Mansion), Augusta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Printmaking 1995, A Survey Exhibition of Recent Maine Prints, Round Top Center for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the Arts, Damariscotta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 xml:space="preserve">-Summer Faculty Exhibit, Summer Arts at Colby, Bixler Hall, Colby College, Waterville,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 xml:space="preserve">-Second Exhibit, Summer Invitational Exhibition, Harlow Gallery, Kennebec Valley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Art Association, Hollowell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One Man Show, St. Mark's School, Southborough, M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Studio Faculty Show, Colby College Museum of Art, Colby College, Waterville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94</w:t>
        <w:tab/>
        <w:tab/>
        <w:t>-"Scott Reed: Captive Luminous Souls", One Person Show, Colby College Museum of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  <w:tab/>
        <w:t xml:space="preserve">Art, Colby College, Waterville, ME. Reviewed in </w:t>
      </w:r>
      <w:r>
        <w:rPr>
          <w:rFonts w:cs="Helvetica" w:ascii="Helvetica" w:hAnsi="Helvetica"/>
          <w:sz w:val="20"/>
          <w:u w:val="single"/>
        </w:rPr>
        <w:t>Colby College Museum of Art</w:t>
      </w:r>
      <w:r>
        <w:rPr>
          <w:rFonts w:cs="Helvetica" w:ascii="Helvetica" w:hAnsi="Helvetica"/>
          <w:sz w:val="20"/>
        </w:rPr>
        <w:t>, Winter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1994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"Selected Works from the Permanent Collection", Polk Museum of Art, Lakeland, F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One Man Show, Harlow Gallery, Kennebec Valley Art Association, Hollowell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16th Annual Juried Exhibition, Maine Coast Artists, Rockport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"Sculpture, Photographs and Prints", A Juried Exhibition, Boothbay Region Art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Foundation, Boothbay Harbor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Second Exhibit, Summer Invitational Exhibition, Harlow Gallery, Kennebec Valley Art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Association, Hollowell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 xml:space="preserve">-Studio Faculty Show, Colby College Museum of Art, Colby College, Waterville, ME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93</w:t>
        <w:tab/>
        <w:tab/>
        <w:t>-Second Exhibit, Summer Invitational Exhibition, Harlow Gallery, Kennebec Valley Art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Association, Hollowell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"Prints: Singular and Multiples", Ellsworth Library, Ellsworth, ME. (Juror: Bruce Brown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Studio Faculty Show, Colby College Museum of Art, Colby College, Waterville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92</w:t>
        <w:tab/>
        <w:tab/>
        <w:t>-"Selected Works from the Permanent Collection", Polk Museum of Art, Lakeland, F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Group Show, Gallery Sixty-Eight, Belfast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"New England Exhibition '92", Cape Cod Art Association, Barnstable, MA.</w:t>
      </w:r>
    </w:p>
    <w:p>
      <w:pPr>
        <w:pStyle w:val="Normal"/>
        <w:ind w:left="720" w:firstLine="7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Second Exhibit, Summer Invitational Exhibition, Harlow Gallery, Kennebec Valley Art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Association, Hollowell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Studio Faculty Show, Colby College Museum of Art, Colby College, Waterville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91</w:t>
        <w:tab/>
        <w:tab/>
        <w:t>-First Exhibit, Summer Invitational Exhibition, Harlow Gallery, Kennebec Valley Art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Association, Hollowell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Studio Faculty Show, Colby College Museum of Art, Colby College, Waterville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90</w:t>
        <w:tab/>
        <w:tab/>
        <w:t xml:space="preserve">-"Scott Reed: Drawings, Paintings, and Prints 1983 - 1990", One Person Show, Colby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 xml:space="preserve">College Museum of Art, Colby College, Waterville, ME. Reviewed in </w:t>
      </w:r>
      <w:r>
        <w:rPr>
          <w:rFonts w:cs="Helvetica" w:ascii="Helvetica" w:hAnsi="Helvetica"/>
          <w:sz w:val="20"/>
          <w:u w:val="single"/>
        </w:rPr>
        <w:t>Colby College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  <w:tab/>
      </w:r>
      <w:r>
        <w:rPr>
          <w:rFonts w:cs="Helvetica" w:ascii="Helvetica" w:hAnsi="Helvetica"/>
          <w:sz w:val="20"/>
          <w:u w:val="single"/>
        </w:rPr>
        <w:t>Museum of Art</w:t>
      </w:r>
      <w:r>
        <w:rPr>
          <w:rFonts w:cs="Helvetica" w:ascii="Helvetica" w:hAnsi="Helvetica"/>
          <w:sz w:val="20"/>
        </w:rPr>
        <w:t xml:space="preserve">, Winter 1990, </w:t>
      </w:r>
      <w:r>
        <w:rPr>
          <w:rFonts w:cs="Helvetica" w:ascii="Helvetica" w:hAnsi="Helvetica"/>
          <w:sz w:val="20"/>
          <w:u w:val="single"/>
        </w:rPr>
        <w:t>Art New England</w:t>
      </w:r>
      <w:r>
        <w:rPr>
          <w:rFonts w:cs="Helvetica" w:ascii="Helvetica" w:hAnsi="Helvetica"/>
          <w:sz w:val="20"/>
        </w:rPr>
        <w:t>, June 1990, p. 28, 29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Second Exhibit, Summer Invitational Exhibition, Harlow Gallery, Kennebec Valley Art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Association, Hollowell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Studio Faculty Show, Colby College Museum of Art, Colby College, Waterville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Two Person Show, Dr. Leo Marcus, Scott Reed, Harlow Gallery, Kennebec Valley Art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Association, Hollowell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9</w:t>
        <w:tab/>
        <w:tab/>
        <w:t>-Farnsworth Art Museum and Caldbeck Gallery Invitational Auction Show, Farnsworth Art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Museum, Rockland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"Celebrating Richard Norton", Maine Coast Artists, Rockport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One Man Show, Edythe L. Dyer Community Library, Hampden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Group Show, Gallery Sixty-Eight, Belfast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"Contributor's Showcase: 1989" Maine Coast Artists, Rockport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Studio Faculty Show, Colby College Museum of Art, Colby College, Waterville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"Printmakers Who Teach", University of Maine at Augusta, Augusta, ME. (Panelist at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forum "Image Development: the conceptual and technical process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8</w:t>
        <w:tab/>
        <w:tab/>
        <w:t>-"Private Collections", Unity College, Unity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"Points North, Belfast", AREA Gallery, University of Southern Maine, Portland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Group Show, Gallery Sixty-Eight, Belfast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"Contributor's Showcase 1988", Maine Coast Artists, Rockport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"Abstractions, and 7 from '87", Maine Coast Artists, Rockport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Studio Faculty Show, Colby College Museum of Art, Colby College, Waterville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7</w:t>
        <w:tab/>
        <w:tab/>
        <w:t>-Fifth Annual Maine Maritime Flatwork Exhibition, University of Maine at Presque Isle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Presque Isle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"New Energy, Ten Maine Artists", The Palm Gallery, Brooklyn, NY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Ninth Annual Juried Exhibition 1987, Maine Coast Artists, Rockport, ME. (Juror'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Recognition Award).</w:t>
      </w:r>
    </w:p>
    <w:p>
      <w:pPr>
        <w:pStyle w:val="Normal"/>
        <w:ind w:left="720" w:firstLine="7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4th Annual New Prints Northeast, A Juried Exhibition, Women's Studio Workshop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Rosendale, NY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One Man Show, Unity College, Unity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Studio Faculty Show, Colby College Museum of Art, Colby College, Waterville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6</w:t>
        <w:tab/>
        <w:tab/>
        <w:t>-"The Northeast Open '86", The Grove Street Gallery, Worcester, M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One Man Show, Graphics Gallery, University of Maine, Orono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Eighth Annual Juried Exhibition 1986, Maine Coast Artists, Rockport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Fourth Anniversary Show, Two by Two. 2" x 2", MS Gallery, Hartford, CT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 xml:space="preserve">-68 Press Group Show, Belfast Free Library, Belfast, ME. (Curator and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participant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1985</w:t>
        <w:tab/>
        <w:tab/>
        <w:t xml:space="preserve">-"The 1985 New England Open - </w:t>
      </w:r>
      <w:r>
        <w:rPr>
          <w:rFonts w:cs="Helvetica" w:ascii="Helvetica" w:hAnsi="Helvetica"/>
          <w:sz w:val="20"/>
          <w:u w:val="single"/>
        </w:rPr>
        <w:t>Painting</w:t>
      </w:r>
      <w:r>
        <w:rPr>
          <w:rFonts w:cs="Helvetica" w:ascii="Helvetica" w:hAnsi="Helvetica"/>
          <w:sz w:val="20"/>
        </w:rPr>
        <w:t xml:space="preserve"> &amp; Sculpture", The Grove Street Gallery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Worcester, M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One Man Show, Belfast Free Library, Belfast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Third Maine Maritime Flatwork Exhibition, University of Maine at Presque Isle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Presque Isle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Inaugural Show, Prints and Drawings, Gallery Sixty-Eight, Belfast, 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4</w:t>
        <w:tab/>
        <w:tab/>
        <w:t>-1984 Young Artists Exhibition, Provincetown Art Association and Museum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Provincetown, M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RISD Summer Faculty Show, Rhode Island School of Design, Providence, RI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3</w:t>
        <w:tab/>
        <w:tab/>
        <w:t>-One Man Show, Woods Gerry Gallery, Rhode Island School of Design, Providence, RI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MFA Graduate Exhibition, Rhode Island School of Design Museum of Art, Providence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RI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RISD Summer Faculty Show, Rhode Island School of Design, Providence, RI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-"Five Printmakers", The Wheeler Gallery, Providence, RI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2</w:t>
        <w:tab/>
        <w:tab/>
        <w:t>-1st Annual Juried Graduate Exhibition, Rhode Island School of Design, Providence, RI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RISD Summer Faculty Show, Rhode Island School of Design, Providence, RI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0</w:t>
        <w:tab/>
        <w:tab/>
        <w:t>-Exhibition South '80, Tennessee Valley Art Association, Tuscumbia, A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79</w:t>
        <w:tab/>
        <w:tab/>
        <w:t>-Mid-Four Annual Juried Exhibition, Nelson Gallery-Atkins Museum, Kansas City, MO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977, 1978, 1979   -One Man Shows, Student Art Gallery, Southwest Missouri State University,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Springfield, M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69</w:t>
        <w:tab/>
        <w:tab/>
        <w:t>-2nd Place, All Florida Undergraduate Painting Competitio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Honors and Awards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2007</w:t>
        <w:tab/>
        <w:tab/>
        <w:t>First Place, 10</w:t>
      </w:r>
      <w:r>
        <w:rPr>
          <w:rFonts w:cs="Helvetica" w:ascii="Helvetica" w:hAnsi="Helvetica"/>
          <w:sz w:val="20"/>
          <w:vertAlign w:val="superscript"/>
        </w:rPr>
        <w:t>th</w:t>
      </w:r>
      <w:r>
        <w:rPr>
          <w:rFonts w:cs="Helvetica" w:ascii="Helvetica" w:hAnsi="Helvetica"/>
          <w:sz w:val="20"/>
        </w:rPr>
        <w:t xml:space="preserve"> Annual National Prize Show, Cambridge Art Associatio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03</w:t>
        <w:tab/>
        <w:tab/>
        <w:t>2nd Place, "Truth in the Inward Being: Wisdom in the Secret Heart", All Sou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Congregational Church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97</w:t>
        <w:tab/>
        <w:tab/>
        <w:t>Juror's Commendation, The Boston Printmakers Fiftieth Anniversary North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American Print Exhibitio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94</w:t>
        <w:tab/>
        <w:tab/>
        <w:t>Honorable Mention, "Small Extravagances", Juried Fine Art Exhibitio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8</w:t>
        <w:tab/>
        <w:tab/>
        <w:t>Honorable Mention, The Third Annual Mini Print Exhibition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7</w:t>
        <w:tab/>
        <w:tab/>
        <w:t>Juror's Recognition Award, Maine Coast Artist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6</w:t>
        <w:tab/>
        <w:tab/>
        <w:t>Outstanding Alumni Award - Printmaking, First Annual Alumni Exhibition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Department of Art and Design, Southwest Missouri State University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4</w:t>
        <w:tab/>
        <w:tab/>
        <w:t>Honorable Mention (Drawing Category) 1984 Print, Painting and Drawing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Juried Competitio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3</w:t>
        <w:tab/>
        <w:tab/>
        <w:t>Purchase Award, Appalachian National Drawing Competitio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3</w:t>
        <w:tab/>
        <w:tab/>
        <w:t>Purchase Award (Drawing), 26th North Dakota Print &amp; Drawing Competitio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3</w:t>
        <w:tab/>
        <w:tab/>
        <w:t>Gladys Quentell Reed Prize for Drawing, 72nd American Annual at Newport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1</w:t>
        <w:tab/>
        <w:tab/>
        <w:t>Delta Phi Delta - National Art Scholarship, Purdue Research Foundation, West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Lafayette, Indian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81</w:t>
        <w:tab/>
        <w:tab/>
        <w:t>Honorable Mention Drawing, National Student Graphic Arts Exhibitio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69</w:t>
        <w:tab/>
        <w:tab/>
        <w:t>2nd Place, All Florida Undergraduate Painting Competitio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Collections (Partial Listing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Museum of Fine Art, (Muzeum Sztuki), Lodz, Poland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Florean Museum, Carbaunar, Romani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The National Center of Fine Arts, Cairo, Egypt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Polk Museum of Art, Lakeland, Florid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Colby College Museum of Art, Colby College, Waterville, M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 Missouri State University, Springfield, Missouri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Appalachian State University, Boone, North Carolin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University of North Dakota, Grand Forks, North Dakot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McNeese State University, Lake Charles, Louisian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Kansas City Art Institute, Kansas City. Missouri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Printmaking Department, Rhode Island School of Design, Providence, RI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University of Maine, Orono, M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Southern Graphics Counci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St. Marks's School, Southborough, M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John Hennen, Belmont, MA.</w:t>
      </w:r>
    </w:p>
    <w:p>
      <w:pPr>
        <w:pStyle w:val="Normal"/>
        <w:ind w:firstLine="7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Kennebec Montessori School, Fairfield, M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Women's Studio Workshop, Rosendale, NY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Office of Admissions, Colby College, Waterville, M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Music Department, Colby College, Waterville, M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Mr. &amp; Mrs. John S. Ames III, Rockport, M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Dr. &amp; Mrs. Robert Stewart, Portland, M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Jonathan Hallstrom, Ph. D., Durham, M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Kendall Taylor, Ph. D., Washington DC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David Tinling, M.D., Honeoye Falls, NY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Silvia Bermudez, Ph. D., Santa Barbara, C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James Fell, Ph. D., Denver, C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Michael Marlais, Ph. D., Waterville, M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Terence LaNoue, New York, NY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Karen Karbiener, Ph. D., New York, NY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William Hadlow, San Diego, C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Robert and Martha Gamblin (Gamblin Artists Colors Co.), Portland, O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Professor Charles Bassett, Waterville, M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Richard &amp; Barbara Russo, Camden, M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Nicole Wakely, Topsham, M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Marilyn Buel, Essex, CT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Patricia Ryan, Mount Desert, M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Sandra Johnson, Falmouth, M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Phil Kaelin, Portland, M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Eva Linfield, Ph. D., Waterville, M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Daniel Cohen, Ph. D., Waterville, M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Patrick Brancaccio, Ph. D., Waterville, M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Tad Tuleja, Ph. D., Boston, M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James Barrett, Ph. D., Waterville, M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Tip and Lynn Fowler, Lakeland, F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Joe Mitchell, Lakeland, F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Jennifer Griffith, Lakeland, F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Dr. William and Lynda Malzone, Lakeland, F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Daniel Rosenfeld, Ph. D., Waterville, M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Dr.’s Bruce and Judy Yancey, Gainesville, F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John Bucchino, New York, NY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Abbott &amp; Nancy Meader, Oakland, M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Eva Linfield, Ph. D., Waterville, M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Sharon Corwin, Ph. D., Waterville, M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Alleen Thompson, Waterville, M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Patricia Jackson, Belgrade Lakes, M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Cheryl Tschanz, Ph. D., Waterville, M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- Allen Albrecht, Tampa, FL.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Academic Servic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Freshman Advisor  1987 - 2006 (ongoing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1990 - 1992, Coordinator, Studio Foundation's Progra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Freshman Book Discussion Leader (Fall '89, '91, '92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Faculty Associate - Sturtevant Student Residence Hall ('89 - '93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Art Department Liaison, Admissions Office, Departmental Tour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Arts Planning Committe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Appointment Committee Member: English Department, Creative Writing American Literature Position (1989-1990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Appointment Committee Member: Art Department, Painting, Studio Foundation Position, tenure track (1991-1992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Appointment Committee Member: Art Department, Sabbatical Replacement, Sculpture, Drawing Position (1992-1993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Original Faculty Sponsor: Colby Ultimate Frisbee Club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Independent Study Committee Member (1999-2000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Contract Renewal / Merit Review Committee Member, Patricia O'Brien, Head Women's Basketball Coach, Colby College, 2000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Athletics Advisory Committee Member (2001-2002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Contract Renewal Committee Member, Heidi Godomsky, Head Women's Field Hockey / Lacrosse Coach, Colby College, 2002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Appointment Committee Member: Art Department, Studio Foundations, Part Time (2003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Independent Study Committee (2003-2004)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Colby College Symphony Orchestra (Horn Section) 1997-ongoing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Colby College Wind Ensemble (Horn Section) 1998-various semesters, ongoing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2004-2007 Faculty Liaison, Colby Women’s Basketbal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Faculty Sponsor – Colby Skating Club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Athletics  Advisory Committee Member (2005-2008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Faculty Sponsor – Colby T-Shirt Club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Contract Renewal Committee Member, David Venditti, Assistant Women’s Ice Hockey and Lacrosse Coach, Colby College, 2007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Member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llege Art Association, New York, NY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oston Printmakers, Boston, M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 xml:space="preserve"> </w:t>
      </w:r>
    </w:p>
    <w:p>
      <w:pPr>
        <w:pStyle w:val="Normal"/>
        <w:ind w:left="720" w:firstLine="7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eastAsia="Helvetica" w:cs="Helvetica" w:ascii="Helvetica" w:hAnsi="Helvetica"/>
          <w:b/>
          <w:sz w:val="20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008" w:gutter="0" w:header="72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;Times New Roman" w:hAnsi="Goudy;Times New Roman" w:eastAsia="Times New Roman" w:cs="Goudy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7:11:00Z</dcterms:created>
  <dc:creator>For College use Only</dc:creator>
  <dc:description>Colby College                                                                                           (207) 872-5192Waterville, Maine 04901(207) 872-3086Rhode Island School of Design, Providence, Rhode Island (Printmaking major                                   concentration, Painting                                                                                                                               Bixler Building                                                                                          Oakland, Maine 04963Born: Port Huron, Michigan, October 2, 1947</dc:description>
  <cp:keywords>rhode island colby maine waterville</cp:keywords>
  <dc:language>en-US</dc:language>
  <cp:lastModifiedBy>Colby College</cp:lastModifiedBy>
  <cp:lastPrinted>2007-05-18T17:03:00Z</cp:lastPrinted>
  <dcterms:modified xsi:type="dcterms:W3CDTF">2007-05-20T17:38:00Z</dcterms:modified>
  <cp:revision>36</cp:revision>
  <dc:subject/>
  <dc:title>Scott </dc:title>
</cp:coreProperties>
</file>