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w:hAnsi="Palatino" w:cs="Palatino"/>
        </w:rPr>
      </w:pPr>
      <w:r>
        <w:rPr>
          <w:rFonts w:cs="Palatino" w:ascii="Palatino" w:hAnsi="Palatino"/>
        </w:rPr>
        <w:tab/>
        <w:t xml:space="preserve">At this point, I want to stress my intention to avoid conflating poststructuralism and postmodernism, which are of different categorical orders. Poststructuralism refers to a specific group of continental (mostly French) philosophical discourses that took shape in the 1960s and, as the name implies, attempted to bring various modern structualist theories to a crisis. Poststructuralist theories engaged in a methodological shift away from (1) a closed system of signification, (2) order and hierarchy through oppositional or binary operations, (3) explanation by origin, and (4) the person as a unified subject. Postmodernism is a broad term that includes sociohistorical, theoretical, and aesthetic phenomena. Postmodern theory draws many of its conclusions from the poststructuralist theories of Lacan, Barthes, Foucault, and Derrida; but in the forms of cultural studies and theories of gender, ethnicity, and postcoloniality, postmodern theory also exceeds, departs from, and critiques poststructuralism. Though the two most common forms of postmodern reading, the ludic and the resistant, can both be traced back to poststructuralism, resistant reading turns a critical eye on the refusal of poststructuralist theory to allow for (or its inability to account for) agency. Postmodern theories interrogate conventional constructions of subjectivity and reconceptualize alternative notions of the subject. Whereas poststructuralist theories concentrate on deconstruction, postmodern theories engage in deconstruction and </w:t>
      </w:r>
      <w:r>
        <w:rPr>
          <w:rFonts w:cs="Palatino" w:ascii="Palatino" w:hAnsi="Palatino"/>
          <w:i/>
        </w:rPr>
        <w:t>re</w:t>
      </w:r>
      <w:r>
        <w:rPr>
          <w:rFonts w:cs="Palatino" w:ascii="Palatino" w:hAnsi="Palatino"/>
        </w:rPr>
        <w:t>construcion (Michael 27).</w:t>
      </w:r>
    </w:p>
    <w:p>
      <w:pPr>
        <w:pStyle w:val="Normal"/>
        <w:spacing w:lineRule="auto" w:line="360"/>
        <w:rPr>
          <w:rFonts w:ascii="Palatino" w:hAnsi="Palatino" w:cs="Palatino"/>
        </w:rPr>
      </w:pPr>
      <w:r>
        <w:rPr>
          <w:rFonts w:cs="Palatino" w:ascii="Palatino" w:hAnsi="Palatino"/>
        </w:rPr>
        <w:tab/>
        <w:t xml:space="preserve">It is that the modernist fiction of writers such as Joyce and Woolf began to displace readers from the privileged position they had enjoyed in respect to works of classic realism, a position deriving from their admittance to the imaginary space of a metanarrative from which autonomous rational subjects determine truth and reality. But in representing the experiences of a bourgeois subject, modernist texts were still committed to the Enlightenment project of rendering “subjective experience in all its uniqueness and irreplaceability” (Bürger 96). Postmodern fiction, on the other hand, works against the recuperation of the autonomous subject; instead, it demonstrates the subject as a discursive construct engaged in a performance of subjectivity that involves the reiteration of cultural norms. In postmodern fiction, the writer as subject is subsumed by the author function; narrative perspective is fragmented or constantly in flux; fictional characters often dissolve or fuse with other characters and sometimes are the other(s) who refuse to fulfill the conventional role of the appropriated other. By pushing the reader to take up a different relationship to otherness, postmodern texts frustrate the reader’s identification with the subjectivity implied by the cogito of Enlightenment thinking, but offer alternative possibilities for agency. Through opacity, heterogeneity, heteroglassia, and the lack of a master narrative, postmodern texts open themselves to a plurality of readings and admit that all readings are misreadings, in the sense that a reader’s interpretation is not constitutive of </w:t>
      </w:r>
      <w:r>
        <w:rPr>
          <w:rFonts w:cs="Palatino" w:ascii="Palatino" w:hAnsi="Palatino"/>
          <w:i/>
        </w:rPr>
        <w:t>the</w:t>
      </w:r>
      <w:r>
        <w:rPr>
          <w:rFonts w:cs="Palatino" w:ascii="Palatino" w:hAnsi="Palatino"/>
        </w:rPr>
        <w:t xml:space="preserve"> meaning of the text. Though achieving interpretive agency—the ability to resist being fixed in the subject position of the textually implied reader—this reader is not a self-regulating subject.</w:t>
      </w:r>
      <w:r>
        <w:rPr>
          <w:rStyle w:val="FootnoteCharacters"/>
          <w:rStyle w:val="FootnoteAnchor"/>
          <w:rFonts w:cs="Palatino" w:ascii="Palatino" w:hAnsi="Palatino"/>
        </w:rPr>
        <w:footnoteReference w:id="2"/>
      </w:r>
    </w:p>
    <w:p>
      <w:pPr>
        <w:pStyle w:val="Normal"/>
        <w:spacing w:lineRule="auto" w:line="360"/>
        <w:rPr/>
      </w:pPr>
      <w:r>
        <w:rPr>
          <w:rFonts w:cs="Palatino" w:ascii="Palatino" w:hAnsi="Palatino"/>
        </w:rPr>
        <w:tab/>
        <w:t>The most significant difference between modern and postmodern texts is the relationship established between the subject and the other/object. Whereas modernist texts are absorbed in the project of exploring challenges to subjectivity, these challenges are ultimately resolved through the author’s autonomy as well as through thematic and narrative resolutions. However, postmodern texts undermine and deconstruct this conception of subjectivity and offer up other subjects with whom the reader is not meant to identify. An experience that allows readers to more fully perceive and acknowledge otherness, including their own otherness, strikes me as being a positive effect of postmodern fiction. By not only identifying hegemonic cultural perspectives but moving beyond them in our teaching, we might achieve a political effect form this kind of reading that extends well beyond the isolated experiences of discrete readers.</w:t>
      </w:r>
    </w:p>
    <w:p>
      <w:pPr>
        <w:pStyle w:val="Normal"/>
        <w:spacing w:lineRule="auto" w:line="360"/>
        <w:rPr/>
      </w:pPr>
      <w:r>
        <w:rPr>
          <w:rFonts w:cs="Palatino" w:ascii="Palatino" w:hAnsi="Palatino"/>
        </w:rPr>
        <w:tab/>
        <w:t>Literary reading generally involves performance, with the actual reader playing the role of the ideal textual reader. Postmodern reading often consists of a sustained, complex performance composed of several roles—such as reader as co-conspirator, detective, confidante, priest, voyeur, student, dupe—the most challenging of which may be the learned responses required by the political imperatives of feminist and multiculturalist postmodernism</w:t>
      </w:r>
      <w:r>
        <w:rPr>
          <w:rStyle w:val="FootnoteCharacters"/>
          <w:rStyle w:val="FootnoteAnchor"/>
          <w:rFonts w:cs="Palatino" w:ascii="Palatino" w:hAnsi="Palatino"/>
        </w:rPr>
        <w:footnoteReference w:id="3"/>
      </w:r>
      <w:r>
        <w:rPr>
          <w:rFonts w:cs="Palatino" w:ascii="Palatino" w:hAnsi="Palatino"/>
        </w:rPr>
        <w:t>. To think of the postmodern reader as always playfully but aggressively having his or her way with a text that invites such treatment is to overlook the range of the various writer-text-reader relationships that characterize actual postmodern transactions. The striations of different codes and layers of meanings that Barthes’s promiscuous reading uncovers below the smooth surface of a classic realist text are on open display in a postmodern text, which exhibits the fact that it is not natural, finished, and seamless but rather is constructed, open, fragmented, and plural. This exhibition can be playful and promiscuous in tone, or it can be harsh and honest. Often the tone is mixed. In any event, the postmodern reader oscillates between immersion and interaction distanc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Judith Butler’s </w:t>
      </w:r>
      <w:r>
        <w:rPr>
          <w:i/>
        </w:rPr>
        <w:t>Bodies That Matter</w:t>
      </w:r>
      <w:r>
        <w:rPr/>
        <w:t xml:space="preserve"> for a cogent discussion of the limits of agency in a theory of constructivism.</w:t>
      </w:r>
    </w:p>
  </w:footnote>
  <w:footnote w:id="3">
    <w:p>
      <w:pPr>
        <w:pStyle w:val="Footnote"/>
        <w:rPr/>
      </w:pPr>
      <w:r>
        <w:rPr>
          <w:rStyle w:val="FootnoteCharacters"/>
        </w:rPr>
        <w:footnoteRef/>
      </w:r>
      <w:r>
        <w:rPr/>
        <w:t xml:space="preserve"> </w:t>
      </w:r>
      <w:r>
        <w:rPr/>
        <w:t xml:space="preserve">See Inderpal Grewal and Caren Kaplan’s </w:t>
      </w:r>
      <w:r>
        <w:rPr>
          <w:i/>
        </w:rPr>
        <w:t>Scattered Hegemonies: Postmodernity and Transnational Feminist Practices</w:t>
      </w:r>
      <w:r>
        <w:rPr/>
        <w:t xml:space="preserve"> for an excellent collection of essays that expands the bounds of postmodern theory by considering how feminist postmodernism is conceptualized and practiced differently across cultural and national bound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5:35:00Z</dcterms:created>
  <dc:creator>for college use only</dc:creator>
  <dc:description/>
  <dc:language>en-US</dc:language>
  <cp:lastModifiedBy>for college use only</cp:lastModifiedBy>
  <dcterms:modified xsi:type="dcterms:W3CDTF">1999-01-12T18:34:00Z</dcterms:modified>
  <cp:revision>4</cp:revision>
  <dc:subject/>
  <dc:title/>
</cp:coreProperties>
</file>