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lang w:val="fr-FR"/>
        </w:rPr>
      </w:pPr>
      <w:r>
        <w:rPr>
          <w:lang w:val="fr-FR"/>
        </w:rPr>
        <w:t xml:space="preserve">FR354 : Conclusions… </w:t>
      </w:r>
      <w:r>
        <w:rPr>
          <w:color w:val="943634"/>
          <w:lang w:val="fr-FR"/>
        </w:rPr>
        <w:t>Qu’est-ce que le génie </w:t>
      </w:r>
      <w:r>
        <w:rPr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fr-FR"/>
        </w:rPr>
      </w:pPr>
      <w:r>
        <w:rPr>
          <w:lang w:val="fr-FR"/>
        </w:rPr>
        <w:t>Tapez vos réponses et remettez la fiche de lecture en clas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fr-FR"/>
        </w:rPr>
      </w:pPr>
      <w:r>
        <w:rPr>
          <w:b/>
          <w:bCs/>
          <w:lang w:val="fr-FR"/>
        </w:rPr>
        <w:t>Sujet de réflexion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lang w:val="fr-FR"/>
        </w:rPr>
        <w:t xml:space="preserve">Comparez le discours sur le génie au XIXe siècle et l’idée moderne du génie.  Voyez, à ce sujet, la feuille donnée en classe au début du semestre et les extraits (polycopiés) des ouvrages de Simone de Beauvoir (1949), Jacques Derrida (2003), et </w:t>
      </w:r>
      <w:r>
        <w:rPr>
          <w:rFonts w:cs="Comic Sans MS"/>
          <w:bCs/>
          <w:szCs w:val="26"/>
          <w:lang w:val="fr-FR"/>
        </w:rPr>
        <w:t>David Shenk (2010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Dans quelle mesure doit-on repenser le génie tout en considérant les couples célèbres du XIXe siècle étudiés ce semestre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Comic Sans MS"/>
          <w:bCs/>
          <w:szCs w:val="26"/>
          <w:lang w:val="fr-FR"/>
        </w:rPr>
      </w:pPr>
      <w:r>
        <w:rPr>
          <w:rFonts w:eastAsia="Times New Roman"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  <w:t>1/ Napoléon et Joséphine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  <w:t xml:space="preserve">2/ Sand et Chopin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  <w:t xml:space="preserve">3/ Degas et Cassatt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  <w:t xml:space="preserve">4/ Claudel et Rodin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lang w:val="fr-FR"/>
        </w:rPr>
        <w:t xml:space="preserve">5/ Pierre et Marie Curie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  <w:t xml:space="preserve">Y a-t-il une représentation (texte ou image) qui résume à elle seule le fil conducteur de votre réflexion 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b/>
          <w:bCs/>
          <w:szCs w:val="26"/>
          <w:lang w:val="fr-FR"/>
        </w:rPr>
        <w:t>Rédigez deux bons paragraphes</w:t>
      </w:r>
      <w:r>
        <w:rPr>
          <w:rFonts w:cs="Comic Sans MS"/>
          <w:bCs/>
          <w:szCs w:val="26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33:00Z</dcterms:created>
  <dc:creator>Adrianna Paliyenko</dc:creator>
  <dc:description/>
  <cp:keywords/>
  <dc:language>en-US</dc:language>
  <cp:lastModifiedBy>Adrianna Paliyenko</cp:lastModifiedBy>
  <cp:lastPrinted>2009-05-04T12:46:00Z</cp:lastPrinted>
  <dcterms:modified xsi:type="dcterms:W3CDTF">2019-05-03T15:33:00Z</dcterms:modified>
  <cp:revision>2</cp:revision>
  <dc:subject/>
  <dc:title>FR354 : fiche de lecture</dc:title>
</cp:coreProperties>
</file>