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>FR354: L’héritage culturel du XIXe siècle frança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grandes amour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grandes passions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génie n’a pas de sexe?</w:t>
        <w:b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MPRIMEZ CETTE FICHE ET APPORTEZ-LA EN CLASSE TOUT EN AYANT PRIS DES NOTES SUR LA LECTURE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SOYEZ PRETS À EXPOSER VOS NOTES ET VOS IDEES EN CLASSE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Sujets de réflexion à préparer pour le lundi 8 février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Lecture à fai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ontexte</w:t>
      </w:r>
      <w:r>
        <w:rPr>
          <w:lang w:val="fr-FR"/>
        </w:rPr>
        <w:t xml:space="preserve">: 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100 fiches</w:t>
      </w:r>
      <w:r>
        <w:rPr>
          <w:lang w:val="fr-FR"/>
        </w:rPr>
        <w:t>: introduction; repères, Chapitre 1, fiches 1 et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ableau culturel du dix-neuvième siècle (en lign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ujet de réflexion 1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-Sur le plan politique, à quoi le dix-neuvième siècle français se résume-t-il? Soyez préc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Et le règne de Napolé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exte</w:t>
      </w:r>
      <w:r>
        <w:rPr>
          <w:lang w:val="fr-FR"/>
        </w:rPr>
        <w:t xml:space="preserve">: Le discours sur le génie </w:t>
        <w:br/>
        <w:br/>
      </w:r>
      <w:r>
        <w:rPr>
          <w:u w:val="single"/>
          <w:lang w:val="fr-FR"/>
        </w:rPr>
        <w:t>Sujet de réflexion 2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Cherchez le terme </w:t>
      </w:r>
      <w:r>
        <w:rPr>
          <w:i/>
          <w:lang w:val="fr-FR"/>
        </w:rPr>
        <w:t>génie</w:t>
      </w:r>
      <w:r>
        <w:rPr>
          <w:lang w:val="fr-FR"/>
        </w:rPr>
        <w:t xml:space="preserve"> dans un dictionnaire du XIXè siècle (Le Trésor, Littré, Larousse) ; consultez, à ce sujet, les dictionnaires en ligne (sur le site du cour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Qu’est-ce que le génie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Quelles sont les grandes lignes du discours du génie au cours du dix-neuvième siècle? En quels termes le génie est-il représenté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4:00Z</dcterms:created>
  <dc:creator>Colby College</dc:creator>
  <dc:description/>
  <cp:keywords/>
  <dc:language>en-US</dc:language>
  <cp:lastModifiedBy>Adrianna Paliyenko</cp:lastModifiedBy>
  <dcterms:modified xsi:type="dcterms:W3CDTF">2016-02-02T17:24:00Z</dcterms:modified>
  <cp:revision>2</cp:revision>
  <dc:subject/>
  <dc:title>"Qu’est-ce que le génie</dc:title>
</cp:coreProperties>
</file>