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Le théâtre : lexique</w:t>
      </w:r>
    </w:p>
    <w:p>
      <w:pPr>
        <w:pStyle w:val="Normal"/>
        <w:rPr/>
      </w:pPr>
      <w:r>
        <w:rPr/>
        <w:t xml:space="preserve">I. </w:t>
      </w:r>
      <w:r>
        <w:rPr>
          <w:u w:val="single"/>
        </w:rPr>
        <w:t>Généra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ne représentation</w:t>
      </w:r>
      <w:r>
        <w:rPr/>
        <w:t xml:space="preserve"> (performance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e lieu de représentation </w:t>
      </w:r>
      <w:r>
        <w:rPr/>
        <w:t>: a/ lieu historique</w:t>
        <w:br/>
        <w:tab/>
        <w:tab/>
        <w:tab/>
        <w:t xml:space="preserve">       b/ théâtre en plein air</w:t>
        <w:br/>
        <w:tab/>
        <w:tab/>
        <w:tab/>
        <w:t xml:space="preserve">       c/ boîte théâtrale</w:t>
        <w:br/>
        <w:tab/>
        <w:tab/>
        <w:tab/>
        <w:t xml:space="preserve">       d/ théâtre en ron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présenter</w:t>
      </w:r>
      <w:r>
        <w:rPr/>
        <w:t xml:space="preserve"> une pièce</w:t>
      </w:r>
    </w:p>
    <w:p>
      <w:pPr>
        <w:pStyle w:val="Normal"/>
        <w:numPr>
          <w:ilvl w:val="0"/>
          <w:numId w:val="1"/>
        </w:numPr>
        <w:rPr/>
      </w:pPr>
      <w:r>
        <w:rPr/>
        <w:t>Monter une pièc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ne répétition</w:t>
      </w:r>
      <w:r>
        <w:rPr/>
        <w:br/>
        <w:t>-répéter une pièce</w:t>
        <w:br/>
        <w:t>-la générale / la répétition générale (dress rehearsal)</w:t>
      </w:r>
    </w:p>
    <w:p>
      <w:pPr>
        <w:pStyle w:val="Normal"/>
        <w:numPr>
          <w:ilvl w:val="0"/>
          <w:numId w:val="1"/>
        </w:numPr>
        <w:rPr/>
      </w:pPr>
      <w:r>
        <w:rPr/>
        <w:t>Un entracte=intervalle entre les actes d'une pièce de théât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 public / la salle / les spectateurs</w:t>
      </w:r>
    </w:p>
    <w:p>
      <w:pPr>
        <w:pStyle w:val="Normal"/>
        <w:numPr>
          <w:ilvl w:val="0"/>
          <w:numId w:val="1"/>
        </w:numPr>
        <w:rPr/>
      </w:pPr>
      <w:r>
        <w:rPr/>
        <w:t>Le lever de rideau –petite pièce qui précède la pièce principale / le court</w:t>
      </w:r>
    </w:p>
    <w:p>
      <w:pPr>
        <w:pStyle w:val="Normal"/>
        <w:rPr>
          <w:u w:val="single"/>
        </w:rPr>
      </w:pPr>
      <w:r>
        <w:rPr/>
        <w:t xml:space="preserve">                        </w:t>
      </w:r>
      <w:r>
        <w:rPr/>
        <w:t>métrage qui précède le film</w:t>
        <w:br/>
        <w:br/>
        <w:t xml:space="preserve">II. </w:t>
      </w:r>
      <w:r>
        <w:rPr>
          <w:b/>
          <w:u w:val="single"/>
        </w:rPr>
        <w:t>La mise en scè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>
          <w:b/>
        </w:rPr>
        <w:t>Le metteur en scène</w:t>
      </w:r>
      <w:r>
        <w:rPr/>
        <w:t xml:space="preserve"> (director)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Le régisseur (stage manager)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>
          <w:b/>
        </w:rPr>
        <w:t>Le décor </w:t>
      </w:r>
      <w:r>
        <w:rPr/>
        <w:t>:</w:t>
        <w:br/>
      </w:r>
      <w:r>
        <w:rPr>
          <w:b/>
        </w:rPr>
        <w:t>trois catégories générales de décors</w:t>
        <w:br/>
        <w:t>a/ naturel-manque de décoration</w:t>
        <w:br/>
        <w:t>b/ réaliste-illusion de réalité</w:t>
        <w:br/>
        <w:t>c/ schématique-n’essaie pas de masquer son artificialité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Le décorateur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Le machiniste-celui qui change le décor (stagehand)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>
          <w:b/>
        </w:rPr>
        <w:t>L’éclairage</w:t>
      </w:r>
      <w:r>
        <w:rPr/>
        <w:t xml:space="preserve"> (lumière) / L’éclairagiste / les jeux ou effets d’éclairage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Un projecteur (spotlight)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Un accessoire/ l’accessoiriste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>
          <w:b/>
        </w:rPr>
        <w:t>Le costume</w:t>
      </w:r>
      <w:r>
        <w:rPr/>
        <w:t xml:space="preserve"> / le costumier / la costumière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Un habilleur /une habilleuse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>
          <w:b/>
        </w:rPr>
        <w:t>Le maquillage</w:t>
      </w:r>
      <w:r>
        <w:rPr/>
        <w:t>/ grimage / un maquilleur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Composer un visage-altérer beaucoup le visage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Les effets sonores / bruits et musique</w:t>
        <w:br/>
      </w:r>
    </w:p>
    <w:p>
      <w:pPr>
        <w:pStyle w:val="Normal"/>
        <w:rPr/>
      </w:pPr>
      <w:r>
        <w:rPr/>
        <w:t xml:space="preserve">III. </w:t>
      </w:r>
      <w:r>
        <w:rPr>
          <w:u w:val="single"/>
        </w:rPr>
        <w:t>La troupe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La distribution /distribuer les rôles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Un figurant/une figurante-celui ou celle qui joue un rôle secondaire</w:t>
      </w:r>
    </w:p>
    <w:p>
      <w:pPr>
        <w:pStyle w:val="Normal"/>
        <w:numPr>
          <w:ilvl w:val="0"/>
          <w:numId w:val="4"/>
        </w:numPr>
        <w:ind w:left="1440" w:hanging="360"/>
        <w:rPr>
          <w:b/>
          <w:b/>
        </w:rPr>
      </w:pPr>
      <w:r>
        <w:rPr>
          <w:b/>
        </w:rPr>
        <w:t>Un comédien/une comédienne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La vedette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Doubler un rôle (understudy) /(doubler un film : dub)</w:t>
      </w:r>
    </w:p>
    <w:p>
      <w:pPr>
        <w:pStyle w:val="Normal"/>
        <w:numPr>
          <w:ilvl w:val="0"/>
          <w:numId w:val="4"/>
        </w:numPr>
        <w:ind w:left="1440" w:hanging="360"/>
        <w:rPr>
          <w:u w:val="single"/>
        </w:rPr>
      </w:pPr>
      <w:r>
        <w:rPr/>
        <w:t>Le cabotin, le cabotinage (bad actor, bad acting)</w:t>
        <w:br/>
      </w:r>
    </w:p>
    <w:p>
      <w:pPr>
        <w:pStyle w:val="Normal"/>
        <w:rPr/>
      </w:pPr>
      <w:r>
        <w:rPr/>
        <w:t xml:space="preserve">IV. </w:t>
      </w:r>
      <w:r>
        <w:rPr>
          <w:b/>
          <w:u w:val="single"/>
        </w:rPr>
        <w:t>Le jeu</w:t>
      </w:r>
      <w:r>
        <w:rPr>
          <w:u w:val="single"/>
        </w:rPr>
        <w:t xml:space="preserve"> (acting)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b/>
        </w:rPr>
        <w:t>Le jeu de l’acteur</w:t>
      </w:r>
      <w:r>
        <w:rPr/>
        <w:br/>
        <w:t>a/ sa façon de parler (ton de voix, rythme, accent)</w:t>
        <w:br/>
        <w:t>b/ sa mimique (position du corps, gestes, mouvements)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Entrer en scène</w:t>
      </w:r>
    </w:p>
    <w:p>
      <w:pPr>
        <w:pStyle w:val="Normal"/>
        <w:numPr>
          <w:ilvl w:val="0"/>
          <w:numId w:val="2"/>
        </w:numPr>
        <w:ind w:left="1440" w:hanging="360"/>
        <w:rPr>
          <w:b/>
          <w:b/>
        </w:rPr>
      </w:pPr>
      <w:r>
        <w:rPr>
          <w:b/>
        </w:rPr>
        <w:t>Les indications scéniques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Il a un jeu remarquable (un très bon acteur)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Brûler les planches-avoir un jeu stupéfiant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Faire crouler la salle (sous des applaudissements)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Le rappel (curtain call)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Applaudir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Un aparté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b/>
        </w:rPr>
        <w:t>Un récit</w:t>
      </w:r>
      <w:r>
        <w:rPr/>
        <w:t>=dans la tragédie classique* ; exposé détaillé d’un événement important qui n’est pas représenté sur la scène</w:t>
        <w:br/>
        <w:t>*qui appartient aux grands auteurs du XVII</w:t>
      </w:r>
      <w:r>
        <w:rPr>
          <w:vertAlign w:val="superscript"/>
        </w:rPr>
        <w:t>e</w:t>
      </w:r>
      <w:r>
        <w:rPr/>
        <w:t xml:space="preserve"> s., imitateurs des anciens</w:t>
        <w:br/>
        <w:t>*qui appartient à l’Antiquité greco-latine, considérée comme la base de l’éducation et de la civilisation</w:t>
        <w:br/>
        <w:t>*digne d’imitation, de première classe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b/>
        </w:rPr>
        <w:t>Une tirade</w:t>
      </w:r>
      <w:r>
        <w:rPr/>
        <w:t>=longue suite de vers (ou de phrases) récitées sans interruption par un personnage de théâtre (développement long et continu d’une même idée)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b/>
        </w:rPr>
        <w:t>Un monologue</w:t>
      </w:r>
      <w:r>
        <w:rPr/>
        <w:t>=dans une pièce de théâtre, scène à un personnage qui parle seul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Parler à la cantonade=parler à quelqu’un qui est supposé être dans les coulisses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b/>
        </w:rPr>
        <w:t>Une réplique</w:t>
      </w:r>
      <w:r>
        <w:rPr/>
        <w:t>=chaque élément du dialogue (line or group of lines)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Donner la réplique à quelqu’un / manquer la réplique / le souffleur (prompter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 xml:space="preserve">IV. </w:t>
      </w:r>
      <w:r>
        <w:rPr>
          <w:b/>
          <w:u w:val="single"/>
        </w:rPr>
        <w:t>La scène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>
          <w:b/>
        </w:rPr>
        <w:t>L’avant-scène</w:t>
      </w:r>
      <w:r>
        <w:rPr/>
        <w:t xml:space="preserve"> (devant le rideau) downstage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Le tréteau (trestle, support, stand)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Monter sur les tréteaux (to join a traveling theater)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La rampe (footlights)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La fosse d’orchestre (orchestra pit)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>
          <w:b/>
        </w:rPr>
        <w:t>L’arrière-scène/ l’arrière-plan /le fond de la scène</w:t>
      </w:r>
      <w:r>
        <w:rPr/>
        <w:t xml:space="preserve"> (upstage)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Côté-cour (stage left)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Côté-jardin (stage right)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>
          <w:b/>
        </w:rPr>
        <w:t>Les coulisses</w:t>
      </w:r>
      <w:r>
        <w:rPr/>
        <w:t xml:space="preserve"> (wings)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>
          <w:b/>
        </w:rPr>
        <w:t>Une toile de fond</w:t>
      </w:r>
      <w:r>
        <w:rPr/>
        <w:t xml:space="preserve"> (backdrop)</w:t>
        <w:br/>
      </w:r>
    </w:p>
    <w:p>
      <w:pPr>
        <w:pStyle w:val="Normal"/>
        <w:rPr/>
      </w:pPr>
      <w:r>
        <w:rPr/>
        <w:t xml:space="preserve">VI. </w:t>
      </w:r>
      <w:r>
        <w:rPr>
          <w:b/>
          <w:u w:val="single"/>
        </w:rPr>
        <w:t>Le théâtre</w:t>
      </w:r>
      <w:r>
        <w:rPr>
          <w:u w:val="single"/>
        </w:rPr>
        <w:t xml:space="preserve"> (l’édific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entrée du </w:t>
      </w:r>
      <w:r>
        <w:rPr>
          <w:b/>
        </w:rPr>
        <w:t>public</w:t>
      </w:r>
    </w:p>
    <w:p>
      <w:pPr>
        <w:pStyle w:val="Normal"/>
        <w:numPr>
          <w:ilvl w:val="0"/>
          <w:numId w:val="3"/>
        </w:numPr>
        <w:rPr/>
      </w:pPr>
      <w:r>
        <w:rPr/>
        <w:t>L’entrée des artistes (stage entrance)</w:t>
      </w:r>
    </w:p>
    <w:p>
      <w:pPr>
        <w:pStyle w:val="Normal"/>
        <w:numPr>
          <w:ilvl w:val="0"/>
          <w:numId w:val="3"/>
        </w:numPr>
        <w:rPr/>
      </w:pPr>
      <w:r>
        <w:rPr/>
        <w:t>Le foyer</w:t>
      </w:r>
    </w:p>
    <w:p>
      <w:pPr>
        <w:pStyle w:val="Normal"/>
        <w:numPr>
          <w:ilvl w:val="0"/>
          <w:numId w:val="3"/>
        </w:numPr>
        <w:rPr/>
      </w:pPr>
      <w:r>
        <w:rPr/>
        <w:t>Le bureau de location /le billet /prendre un billet</w:t>
      </w:r>
    </w:p>
    <w:p>
      <w:pPr>
        <w:pStyle w:val="Normal"/>
        <w:numPr>
          <w:ilvl w:val="0"/>
          <w:numId w:val="3"/>
        </w:numPr>
        <w:rPr/>
      </w:pPr>
      <w:r>
        <w:rPr/>
        <w:t>Le vestiaire / la femme du vestiaire /le numéro de vestiair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a salle</w:t>
      </w:r>
      <w:r>
        <w:rPr/>
        <w:t xml:space="preserve"> ( « the house »)</w:t>
      </w:r>
    </w:p>
    <w:p>
      <w:pPr>
        <w:pStyle w:val="Normal"/>
        <w:numPr>
          <w:ilvl w:val="0"/>
          <w:numId w:val="3"/>
        </w:numPr>
        <w:rPr/>
      </w:pPr>
      <w:r>
        <w:rPr/>
        <w:t>L’ouvreuse=femme chargée de placer les spectateurs dans une salle de spectacle</w:t>
      </w:r>
    </w:p>
    <w:p>
      <w:pPr>
        <w:pStyle w:val="Normal"/>
        <w:numPr>
          <w:ilvl w:val="0"/>
          <w:numId w:val="3"/>
        </w:numPr>
        <w:rPr/>
      </w:pPr>
      <w:r>
        <w:rPr/>
        <w:t>Les fauteuils d’orchestre</w:t>
      </w:r>
    </w:p>
    <w:p>
      <w:pPr>
        <w:pStyle w:val="Normal"/>
        <w:numPr>
          <w:ilvl w:val="0"/>
          <w:numId w:val="3"/>
        </w:numPr>
        <w:rPr/>
      </w:pPr>
      <w:r>
        <w:rPr/>
        <w:t>Un strapontin (folding seat)</w:t>
      </w:r>
    </w:p>
    <w:p>
      <w:pPr>
        <w:pStyle w:val="Normal"/>
        <w:numPr>
          <w:ilvl w:val="0"/>
          <w:numId w:val="3"/>
        </w:numPr>
        <w:rPr/>
      </w:pPr>
      <w:r>
        <w:rPr/>
        <w:t>Le promenoir (standing room)</w:t>
      </w:r>
    </w:p>
    <w:p>
      <w:pPr>
        <w:pStyle w:val="Normal"/>
        <w:numPr>
          <w:ilvl w:val="0"/>
          <w:numId w:val="3"/>
        </w:numPr>
        <w:rPr/>
      </w:pPr>
      <w:r>
        <w:rPr/>
        <w:t>Une loge ou une baignoire (box seat)</w:t>
      </w:r>
    </w:p>
    <w:p>
      <w:pPr>
        <w:pStyle w:val="Normal"/>
        <w:numPr>
          <w:ilvl w:val="0"/>
          <w:numId w:val="3"/>
        </w:numPr>
        <w:rPr/>
      </w:pPr>
      <w:r>
        <w:rPr/>
        <w:t>Le paradis (l’amphithéâtre)</w:t>
      </w:r>
    </w:p>
    <w:p>
      <w:pPr>
        <w:pStyle w:val="Normal"/>
        <w:numPr>
          <w:ilvl w:val="0"/>
          <w:numId w:val="3"/>
        </w:numPr>
        <w:rPr/>
      </w:pPr>
      <w:r>
        <w:rPr/>
        <w:t>La loge des artistes (dressing room)</w:t>
        <w:br/>
      </w:r>
    </w:p>
    <w:p>
      <w:pPr>
        <w:pStyle w:val="Normal"/>
        <w:rPr/>
      </w:pPr>
      <w:r>
        <w:rPr>
          <w:sz w:val="22"/>
          <w:szCs w:val="22"/>
        </w:rPr>
        <w:t xml:space="preserve">VII. </w:t>
      </w:r>
      <w:r>
        <w:rPr>
          <w:sz w:val="22"/>
          <w:szCs w:val="22"/>
          <w:u w:val="single"/>
        </w:rPr>
        <w:t xml:space="preserve">La vie théâtral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ne tournée en provinc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oupe en tournée (troupe on tour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’affiche de théâtre /feuille imprimé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nir l’affiche (to have a long run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nouveler l’affiche (to change the bill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ne reprise (revival of a play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lâche (théâtre fermé) /Il y a relâche ce soir. (no performance tonight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ouer une pièce à bureaux fermés (sold out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a recette (box office takings)</w:t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On joue salle comble. (full house)</w:t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La saison / la morte saison (off-season)</w:t>
      </w:r>
    </w:p>
    <w:p>
      <w:pPr>
        <w:pStyle w:val="Normal"/>
        <w:rPr/>
      </w:pPr>
      <w:r>
        <w:rPr>
          <w:u w:val="single"/>
        </w:rPr>
        <w:br/>
      </w:r>
      <w:r>
        <w:rPr>
          <w:color w:val="C00000"/>
        </w:rPr>
        <w:t>VIII</w:t>
      </w:r>
      <w:r>
        <w:rPr>
          <w:b/>
          <w:color w:val="C00000"/>
        </w:rPr>
        <w:t xml:space="preserve">. </w:t>
      </w:r>
      <w:r>
        <w:rPr>
          <w:b/>
          <w:color w:val="C00000"/>
          <w:u w:val="single"/>
        </w:rPr>
        <w:t>Le texte écrit</w:t>
      </w:r>
      <w:r>
        <w:rPr>
          <w:color w:val="C0000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b/>
        </w:rPr>
        <w:t>Les indications scéniques</w:t>
      </w:r>
      <w:r>
        <w:rPr/>
        <w:t xml:space="preserve"> /directes, le dramaturge précise le jeu qu’il imagine ou indirecte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b/>
        </w:rPr>
        <w:t>Les personnages</w:t>
      </w:r>
      <w:r>
        <w:rPr/>
        <w:br/>
        <w:t>a/protagonistes=acteurs qui jouent le premier rôle dans une tragédie grecque</w:t>
      </w:r>
      <w:r>
        <w:rPr>
          <w:u w:val="single"/>
        </w:rPr>
        <w:br/>
      </w:r>
      <w:r>
        <w:rPr/>
        <w:t>b/figurant =personnage secondair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eux sortes de personnages</w:t>
      </w:r>
      <w:r>
        <w:rPr/>
        <w:br/>
        <w:t>a/</w:t>
      </w:r>
      <w:r>
        <w:rPr>
          <w:b/>
        </w:rPr>
        <w:t>types théâtraux </w:t>
      </w:r>
      <w:r>
        <w:rPr/>
        <w:t>: personnages « plats » ou caricaturaux ; conventionnels</w:t>
      </w:r>
      <w:r>
        <w:rPr>
          <w:u w:val="single"/>
        </w:rPr>
        <w:br/>
      </w:r>
      <w:r>
        <w:rPr/>
        <w:t>b/</w:t>
      </w:r>
      <w:r>
        <w:rPr>
          <w:b/>
        </w:rPr>
        <w:t>types humains </w:t>
      </w:r>
      <w:r>
        <w:rPr/>
        <w:t>: personnages souvent complexes ; individualisés</w:t>
        <w:br/>
      </w:r>
    </w:p>
    <w:p>
      <w:pPr>
        <w:pStyle w:val="Normal"/>
        <w:rPr>
          <w:u w:val="single"/>
        </w:rPr>
      </w:pPr>
      <w:r>
        <w:rPr>
          <w:color w:val="C00000"/>
        </w:rPr>
        <w:t xml:space="preserve">IX. </w:t>
      </w:r>
      <w:r>
        <w:rPr>
          <w:b/>
          <w:color w:val="C00000"/>
          <w:u w:val="single"/>
        </w:rPr>
        <w:t>Le « texte » dramatique</w:t>
      </w:r>
      <w:r>
        <w:rPr>
          <w:u w:val="single"/>
        </w:rPr>
        <w:t xml:space="preserve"> </w:t>
      </w:r>
      <w:r>
        <w:rPr/>
        <w:t>(ce que le spectateur observe/entend sur la scène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Le moment théâtral</w:t>
      </w:r>
      <w:r>
        <w:rPr/>
        <w:t xml:space="preserve">/dramatique=texte de la réplique, le ton de voix de l’acteur qui la prononce, la mimique de celui qui l’écoute et les gestes de l’acteur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Le rythme</w:t>
      </w:r>
      <w:r>
        <w:rPr/>
        <w:t>=suite de moments théâtraux</w:t>
        <w:br/>
        <w:t>a/</w:t>
      </w:r>
      <w:r>
        <w:rPr>
          <w:b/>
        </w:rPr>
        <w:t>la structure syntaxique</w:t>
      </w:r>
      <w:r>
        <w:rPr/>
        <w:t xml:space="preserve"> de la réplique, la longueur des mots, le nombre et la place des coupes, la répétition, le parallélisme</w:t>
        <w:br/>
        <w:t>b/</w:t>
      </w:r>
      <w:r>
        <w:rPr>
          <w:b/>
        </w:rPr>
        <w:t>la nature rythmique</w:t>
      </w:r>
      <w:r>
        <w:rPr/>
        <w:t xml:space="preserve"> des répliques (lente, rapide, coulante, saccadée, régulière)</w:t>
        <w:br/>
        <w:t>c/</w:t>
      </w:r>
      <w:r>
        <w:rPr>
          <w:b/>
        </w:rPr>
        <w:t>les rapports entre les répliques</w:t>
      </w:r>
      <w:r>
        <w:rPr/>
        <w:br/>
        <w:tab/>
        <w:t>-série de répliques de même nature</w:t>
        <w:br/>
        <w:tab/>
        <w:t>-opposition de répliques de nature différente</w:t>
        <w:br/>
        <w:tab/>
        <w:t>-absence de pause entre les répliques (enchaînement)</w:t>
        <w:br/>
        <w:tab/>
        <w:t>-silence entre deux réplique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Le ton</w:t>
      </w:r>
      <w:r>
        <w:rPr/>
        <w:t>-valeur affective d’une série de moments produit de la situation dramatique du texte, du style de jeu de l’acteur/l’actrice, du décor, du rythme</w:t>
        <w:br/>
      </w:r>
    </w:p>
    <w:p>
      <w:pPr>
        <w:pStyle w:val="Normal"/>
        <w:rPr/>
      </w:pPr>
      <w:r>
        <w:rPr>
          <w:b/>
          <w:color w:val="C00000"/>
        </w:rPr>
        <w:t xml:space="preserve">X. </w:t>
      </w:r>
      <w:r>
        <w:rPr>
          <w:b/>
          <w:color w:val="C00000"/>
          <w:u w:val="single"/>
        </w:rPr>
        <w:t>La scène et l’act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La scène</w:t>
      </w:r>
      <w:r>
        <w:rPr/>
        <w:t>=une unité dramatique</w:t>
        <w:br/>
        <w:tab/>
        <w:t xml:space="preserve">  =une série de moments réunis par un même centre d’intérêt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Trois aspects à considérer dans l’analyse d’une </w:t>
      </w:r>
      <w:r>
        <w:rPr>
          <w:b/>
          <w:u w:val="single"/>
        </w:rPr>
        <w:t>scène</w:t>
      </w:r>
      <w:r>
        <w:rPr/>
        <w:br/>
        <w:t>1/</w:t>
      </w:r>
      <w:r>
        <w:rPr>
          <w:b/>
        </w:rPr>
        <w:t>la préparation ou l’exposition</w:t>
      </w:r>
      <w:r>
        <w:rPr/>
        <w:t xml:space="preserve"> de la situation dramatique</w:t>
        <w:br/>
        <w:t>2/</w:t>
      </w:r>
      <w:r>
        <w:rPr>
          <w:b/>
        </w:rPr>
        <w:t>le mouvement</w:t>
      </w:r>
      <w:r>
        <w:rPr/>
        <w:t xml:space="preserve"> qui dépend des rapports entre les personnages</w:t>
        <w:br/>
        <w:t>3/</w:t>
      </w:r>
      <w:r>
        <w:rPr>
          <w:b/>
        </w:rPr>
        <w:t>la résolution</w:t>
      </w:r>
      <w:r>
        <w:rPr/>
        <w:t xml:space="preserve"> qui marque la fin d’une scène ou prépare parfois une nouvelle scèn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L’acte</w:t>
      </w:r>
      <w:r>
        <w:rPr/>
        <w:t>=une suite de scènes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L’intrigue</w:t>
      </w:r>
      <w:r>
        <w:rPr/>
        <w:t xml:space="preserve">=la suite d’incidents ou d’événements </w:t>
        <w:br/>
        <w:tab/>
        <w:t xml:space="preserve">    =peut être racontée ou reconstruite (moyen de relier les divers moments de la </w:t>
        <w:br/>
        <w:t xml:space="preserve">                pièce)</w:t>
        <w:br/>
        <w:tab/>
      </w:r>
      <w:r>
        <w:rPr>
          <w:b/>
        </w:rPr>
        <w:t xml:space="preserve">Le schéma de l’intrigue traditionnelle ou classique, </w:t>
      </w:r>
      <w:r>
        <w:rPr/>
        <w:t xml:space="preserve">fondée sur un problème à </w:t>
        <w:tab/>
        <w:tab/>
        <w:t>résoudre:</w:t>
      </w:r>
      <w:r>
        <w:rPr>
          <w:b/>
        </w:rPr>
        <w:br/>
        <w:tab/>
      </w:r>
      <w:r>
        <w:rPr/>
        <w:t>1/</w:t>
      </w:r>
      <w:r>
        <w:rPr>
          <w:b/>
        </w:rPr>
        <w:t xml:space="preserve">l’exposition ou la préparation: </w:t>
      </w:r>
      <w:r>
        <w:rPr/>
        <w:t xml:space="preserve">l’auteur présente les personnages, la </w:t>
        <w:tab/>
        <w:tab/>
        <w:tab/>
        <w:tab/>
        <w:t>situation et le problème (Acte I)</w:t>
        <w:br/>
        <w:tab/>
        <w:t>2/ </w:t>
      </w:r>
      <w:r>
        <w:rPr>
          <w:b/>
        </w:rPr>
        <w:t>la complication</w:t>
      </w:r>
      <w:r>
        <w:rPr/>
        <w:t xml:space="preserve"> (Acte II)</w:t>
      </w:r>
    </w:p>
    <w:p>
      <w:pPr>
        <w:pStyle w:val="Normal"/>
        <w:rPr/>
      </w:pPr>
      <w:r>
        <w:rPr/>
        <w:tab/>
        <w:t xml:space="preserve">3/ </w:t>
      </w:r>
      <w:r>
        <w:rPr>
          <w:b/>
        </w:rPr>
        <w:t xml:space="preserve">la crise </w:t>
      </w:r>
      <w:r>
        <w:rPr/>
        <w:t>(Acte III)</w:t>
        <w:br/>
        <w:tab/>
        <w:t xml:space="preserve">4/ </w:t>
      </w:r>
      <w:r>
        <w:rPr>
          <w:b/>
        </w:rPr>
        <w:t>le dénouement</w:t>
      </w:r>
      <w:r>
        <w:rPr/>
        <w:t xml:space="preserve"> (</w:t>
      </w:r>
      <w:r>
        <w:rPr>
          <w:b/>
        </w:rPr>
        <w:t>la résolution</w:t>
      </w:r>
      <w:r>
        <w:rPr/>
        <w:t xml:space="preserve"> </w:t>
      </w:r>
      <w:r>
        <w:rPr>
          <w:b/>
        </w:rPr>
        <w:t>de la crise</w:t>
      </w:r>
      <w:r>
        <w:rPr/>
        <w:t>) (Actes IV et V)</w:t>
      </w:r>
    </w:p>
    <w:p>
      <w:pPr>
        <w:pStyle w:val="Normal"/>
        <w:rPr>
          <w:color w:val="C00000"/>
          <w:u w:val="single"/>
        </w:rPr>
      </w:pPr>
      <w:r>
        <w:rPr>
          <w:b/>
        </w:rPr>
        <w:br/>
      </w:r>
      <w:r>
        <w:rPr>
          <w:color w:val="C00000"/>
        </w:rPr>
        <w:t xml:space="preserve">XI. </w:t>
      </w:r>
      <w:r>
        <w:rPr>
          <w:b/>
          <w:color w:val="C00000"/>
          <w:u w:val="single"/>
        </w:rPr>
        <w:t>L’expérience théâtral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La fonction dramatique d’un élément d’une pièce </w:t>
      </w:r>
      <w:r>
        <w:rPr/>
        <w:t>= il joue un rôle dans l’expérience directe (les réactions immédiates du spectateur/ de la spectatrice) de trois manières :</w:t>
        <w:br/>
        <w:t xml:space="preserve">1/ </w:t>
      </w:r>
      <w:r>
        <w:rPr>
          <w:b/>
        </w:rPr>
        <w:t>le dramaturge</w:t>
      </w:r>
      <w:r>
        <w:rPr/>
        <w:t xml:space="preserve"> (qui a écrit la pièce) fait naître une pensée chez le spectateur ou lui propose une idée</w:t>
        <w:br/>
        <w:t xml:space="preserve">2/ </w:t>
      </w:r>
      <w:r>
        <w:rPr>
          <w:b/>
        </w:rPr>
        <w:t>il suscite</w:t>
      </w:r>
      <w:r>
        <w:rPr/>
        <w:t xml:space="preserve"> un sentiment ou une émotion chez le spectateur</w:t>
        <w:br/>
        <w:t>3/ la création d’un ton</w:t>
        <w:br/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/>
        </w:rPr>
        <w:t>La fonction structurale</w:t>
      </w:r>
      <w:r>
        <w:rPr/>
        <w:t>=le jeu entre deux ou plusieurs moments ou éléments</w:t>
        <w:br/>
        <w:t xml:space="preserve">les structures découvertes par le spectateur (ou le lecteur) sont fondées sur la reprise OU l’opposition d’éléments semblables  </w:t>
        <w:br/>
        <w:t>Ces deux catégories déterminent le mouvement / développement général (la structure) d’une pièce fondé sur a/ le parallélisme  b/ des antithèses  c/la forme circulaire</w:t>
        <w:br/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</w:rPr>
        <w:t>L’action</w:t>
      </w:r>
      <w:r>
        <w:rPr>
          <w:szCs w:val="24"/>
        </w:rPr>
        <w:t>=l’expérience théâtrale comme le spectateur la vit sur la scène</w:t>
        <w:br/>
        <w:t xml:space="preserve"> -se forme dans l’esprit de celui qui regarde la scène ; la suite d’impressions recueillies et organisées par le spectateur</w:t>
        <w:br/>
        <w:t xml:space="preserve">-n’égale pas </w:t>
      </w:r>
      <w:r>
        <w:rPr>
          <w:b/>
          <w:szCs w:val="24"/>
        </w:rPr>
        <w:t>l’intrigue</w:t>
      </w:r>
      <w:r>
        <w:rPr>
          <w:szCs w:val="24"/>
        </w:rPr>
        <w:t xml:space="preserve"> (ensemble des événements qui forment le nœud [l’idée centrale] d’une pièce de théâtre, d’un roman, d’un film ; reconstruite sous forme narrative) </w:t>
        <w:b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40:00Z</dcterms:created>
  <dc:creator>Lev Sherman</dc:creator>
  <dc:description/>
  <cp:keywords/>
  <dc:language>en-US</dc:language>
  <cp:lastModifiedBy>Adrianna Paliyenko</cp:lastModifiedBy>
  <cp:lastPrinted>2004-10-06T13:39:00Z</cp:lastPrinted>
  <dcterms:modified xsi:type="dcterms:W3CDTF">2020-03-28T18:29:00Z</dcterms:modified>
  <cp:revision>3</cp:revision>
  <dc:subject/>
  <dc:title>Le théâtre : lexique</dc:title>
</cp:coreProperties>
</file>