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enfance et la connaissance de soi et du monde. . .</w:t>
        <w:br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obert Desnos, « Il était une feuille »</w:t>
      </w:r>
    </w:p>
    <w:p>
      <w:pPr>
        <w:pStyle w:val="Normal"/>
        <w:rPr/>
      </w:pPr>
      <w:r>
        <w:rPr>
          <w:b/>
          <w:i/>
          <w:sz w:val="28"/>
          <w:lang w:val="fr-FR"/>
        </w:rPr>
        <w:t>Panaché littéraire</w:t>
      </w:r>
      <w:r>
        <w:rPr>
          <w:b/>
          <w:sz w:val="28"/>
          <w:lang w:val="fr-FR"/>
        </w:rPr>
        <w:t>, p. 305-307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Consultez le site web indiqué au programme du cours afin de vous renseigner sur l’auteur et son contex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 xml:space="preserve">Lisez le poème plusieurs fois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Pour aborder la lecture d’un texte poétique: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Cherchez les éléments principaux de chaque strophe (ou phrase)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Dégagez le mouvement principal; qu’est-ce qui se passe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 xml:space="preserve">Il faut trouver </w:t>
      </w:r>
      <w:r>
        <w:rPr>
          <w:b/>
          <w:sz w:val="28"/>
          <w:lang w:val="fr-FR"/>
        </w:rPr>
        <w:t>un thème</w:t>
      </w:r>
      <w:r>
        <w:rPr>
          <w:sz w:val="28"/>
          <w:lang w:val="fr-FR"/>
        </w:rPr>
        <w:t xml:space="preserve"> qui relie tous les éléments pour indiquer de quoi il s’agit dans le poèm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8"/>
          <w:lang w:val="fr-FR"/>
        </w:rPr>
        <w:t>ÉtudieZ</w:t>
      </w:r>
      <w:r>
        <w:rPr>
          <w:sz w:val="28"/>
          <w:lang w:val="fr-FR"/>
        </w:rPr>
        <w:t xml:space="preserve"> la forme: choix de vocabulaire, images employées, temps des verbes, pronoms, le ton du poème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Par écrit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 / Dressez une liste du vocabulaire essentiel, y compris de courtes définitions ou des synonymes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2 / Répondez en sept ou huit phrases à </w:t>
      </w:r>
      <w:r>
        <w:rPr>
          <w:b/>
          <w:sz w:val="28"/>
          <w:lang w:val="fr-FR"/>
        </w:rPr>
        <w:t>une</w:t>
      </w:r>
      <w:r>
        <w:rPr>
          <w:sz w:val="28"/>
          <w:lang w:val="fr-FR"/>
        </w:rPr>
        <w:t xml:space="preserve"> question de synthèse : </w:t>
      </w:r>
    </w:p>
    <w:p>
      <w:pPr>
        <w:pStyle w:val="Normal"/>
        <w:rPr/>
      </w:pPr>
      <w:r>
        <w:rPr>
          <w:sz w:val="28"/>
          <w:lang w:val="fr-FR"/>
        </w:rPr>
        <w:t>p. 306, #1, #4 OU #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5:00Z</dcterms:created>
  <dc:creator>Adrianna M. Paliyenko</dc:creator>
  <dc:description/>
  <cp:keywords/>
  <dc:language>en-US</dc:language>
  <cp:lastModifiedBy> </cp:lastModifiedBy>
  <cp:lastPrinted>2005-02-14T08:08:00Z</cp:lastPrinted>
  <dcterms:modified xsi:type="dcterms:W3CDTF">2023-09-21T19:12:00Z</dcterms:modified>
  <cp:revision>5</cp:revision>
  <dc:subject/>
  <dc:title>Desnos, Eluard</dc:title>
</cp:coreProperties>
</file>